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82;&amp;#21035;&amp;#25216;&amp;#264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82;&amp;#21035;&amp;#25216;&amp;#264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82;&amp;#21035;&amp;#25216;&amp;#264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6.html"&gt;http://www.cction.com/report/202310/41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5782;&amp;#21035;&amp;#25216;&amp;#26415;&amp;#23601;&amp;#26159;&amp;#36890;&amp;#36807;&amp;#35745;&amp;#31639;&amp;#26426;&amp;#19982;&amp;#20809;&amp;#23398;&amp;#12289;&amp;#22768;&amp;#23398;&amp;#12289;&amp;#29983;&amp;#29289;&amp;#20256;&amp;#24863;&amp;#22120;&amp;#21644;&amp;#29983;&amp;#29289;&amp;#32479;&amp;#35745;&amp;#23398;&amp;#21407;&amp;#29702;&amp;#31561;&amp;#39640;&amp;#31185;&amp;#25216;&amp;#25163;&amp;#27573;&amp;#23494;&amp;#20999;&amp;#32467;&amp;#21512;&amp;#65292;&amp;#21033;&amp;#29992;&amp;#20154;&amp;#20307;&amp;#22266;&amp;#26377;&amp;#30340;&amp;#29983;&amp;#29702;&amp;#29305;&amp;#24615;&amp;#65288;&amp;#22914;&amp;#25351;&amp;#32441;&amp;#12289;&amp;#34425;&amp;#33180;&amp;#31561;&amp;#65289;&amp;#21644;&amp;#34892;&amp;#20026;&amp;#29305;&amp;#24449;&amp;#65288;&amp;#22914;&amp;#31508;&amp;#36857;&amp;#12289;&amp;#22768;&amp;#38899;&amp;#12289;&amp;#27493;&amp;#24577;&amp;#31561;&amp;#65289;&amp;#26469;&amp;#36827;&amp;#34892;&amp;#20010;&amp;#20154;&amp;#36523;&amp;#20221;&amp;#30340;&amp;#37492;&amp;#23450;&amp;#12290;&lt;/p&gt;&lt;div&gt;&amp;#38543;&amp;#30528;&amp;#20840;&amp;#29699;&amp;#32463;&amp;#27982;&amp;#21457;&amp;#23637;&amp;#21644;&amp;#22478;&amp;#24066;&amp;#21270;&amp;#36827;&amp;#31243;&amp;#30340;&amp;#25512;&amp;#36827;&amp;#65292;&amp;#21508;&amp;#22269;&amp;#22343;&amp;#22312;&amp;#21152;&amp;#22823;&amp;#23545;&amp;#26292;&amp;#24656;&amp;#31561;&amp;#20844;&amp;#20849;&amp;#23433;&amp;#20840;&amp;#30417;&amp;#31649;&amp;#30340;&amp;#25237;&amp;#20837;&amp;#21147;&amp;#24230;&amp;#65292;&amp;#20197;&amp;#32654;&amp;#22269;&amp;#12289;&amp;#27431;&amp;#30431;&amp;#31561;&amp;#20026;&amp;#20195;&amp;#34920;&amp;#30340;&amp;#20840;&amp;#29699;&amp;#20027;&amp;#35201;&amp;#22320;&amp;#21306;&amp;#25919;&amp;#24220;&amp;#30456;&amp;#32487;&amp;#23454;&amp;#26045;&amp;#29983;&amp;#29289;&amp;#35782;&amp;#21035;&amp;#25216;&amp;#26415;&amp;#30456;&amp;#20851;&amp;#22823;&amp;#22411;&amp;#31995;&amp;#32479;&amp;#24037;&amp;#31243;&amp;#65292;&amp;#25512;&amp;#21160;&amp;#29983;&amp;#29289;&amp;#35782;&amp;#21035;&amp;#25216;&amp;#26415;&amp;#22312;&amp;#20844;&amp;#20849;&amp;#23433;&amp;#20840;&amp;#39046;&amp;#22495;&amp;#30340;&amp;#21152;&amp;#36895;&amp;#26222;&amp;#21450;&amp;#12290;&amp;#21478;&amp;#19968;&amp;#26041;&amp;#38754;&amp;#65292;&amp;#20415;&amp;#25658;&amp;#24335;&amp;#26234;&amp;#33021;&amp;#35774;&amp;#22791;&amp;#30340;&amp;#26222;&amp;#21450;&amp;#20197;&amp;#21450;&amp;#21487;&amp;#31359;&amp;#25140;&amp;#24335;&amp;#26234;&amp;#33021;&amp;#35774;&amp;#22791;&amp;#30340;&amp;#20852;&amp;#36215;&amp;#20063;&amp;#20196;&amp;#20154;&amp;#20204;&amp;#23545;&amp;#20010;&amp;#20154;&amp;#20449;&amp;#24687;&amp;#23433;&amp;#20840;&amp;#30340;&amp;#35201;&amp;#27714;&amp;#26085;&amp;#28176;&amp;#25552;&amp;#39640;&amp;#12290;&amp;#20013;&amp;#22269;&amp;#29983;&amp;#29289;&amp;#29305;&amp;#24449;&amp;#35782;&amp;#21035;&amp;#24066;&amp;#22330;&amp;#35268;&amp;#27169;&amp;#20445;&amp;#25345;&amp;#39640;&amp;#36895;&amp;#22686;&amp;#38271;&amp;#65292;&amp;#36817;&amp;#20960;&amp;#24180;&amp;#20013;&amp;#22269;&amp;#23558;&amp;#22312;&amp;#20449;&amp;#24687;&amp;#25216;&amp;#26415;&amp;#12289;&amp;#20449;&amp;#24687;&amp;#23433;&amp;#20840;&amp;#12289;&amp;#37329;&amp;#34701;&amp;#20132;&amp;#26131;&amp;#12289;&amp;#31038;&amp;#20250;&amp;#23433;&amp;#20840;&amp;#31561;&amp;#39046;&amp;#22495;&amp;#25512;&amp;#21160;&amp;#29983;&amp;#29289;&amp;#29305;&amp;#24449;&amp;#35782;&amp;#21035;&amp;#26631;&amp;#20934;&amp;#21270;&amp;#24037;&amp;#20316;&amp;#65292;&amp;#20135;&amp;#19994;&amp;#28508;&amp;#21147;&amp;#24456;&amp;#22823;&amp;#12290;&lt;/div&gt;  &lt;div&gt;&amp;#22312;&amp;#24066;&amp;#22330;&amp;#38656;&amp;#27714;&amp;#21644;&amp;#25216;&amp;#26415;&amp;#21457;&amp;#23637;&amp;#30340;&amp;#21452;&amp;#37325;&amp;#25512;&amp;#21160;&amp;#19979;&amp;#65292;&amp;#29983;&amp;#29289;&amp;#35782;&amp;#21035;&amp;#25216;&amp;#26415;&amp;#22312;&amp;#20840;&amp;#29699;&amp;#33539;&amp;#22260;&amp;#21462;&amp;#24471;&amp;#20102;&amp;#24555;&amp;#36895;&amp;#30340;&amp;#21457;&amp;#23637;&amp;#65292;&amp;#20840;&amp;#29699;&amp;#29983;&amp;#29289;&amp;#35782;&amp;#21035;&amp;#24066;&amp;#22330;&amp;#35268;&amp;#27169;&amp;#20174;2015&amp;#24180;&amp;#30340;108&amp;#20159;&amp;#32654;&amp;#20803;&amp;#19978;&amp;#21319;&amp;#33267;2019&amp;#24180;&amp;#30340;209&amp;#20159;&amp;#32654;&amp;#20803;&amp;#65292;&amp;#24180;&amp;#22343;&amp;#22797;&amp;#21512;&amp;#22686;&amp;#38271;&amp;#29575;&amp;#20026;17.9%&amp;#12290;&amp;#29983;&amp;#29289;&amp;#35782;&amp;#21035;&amp;#25216;&amp;#26415;&amp;#22312;&amp;#37329;&amp;#34701;&amp;#12289;&amp;#30005;&amp;#20449;&amp;#12289;&amp;#20449;&amp;#24687;&amp;#23433;&amp;#20840;&amp;#12289;&amp;#30005;&amp;#23376;&amp;#25919;&amp;#21153;&amp;#31561;&amp;#39046;&amp;#22495;&amp;#27491;&amp;#22312;&amp;#21152;&amp;#36895;&amp;#25512;&amp;#24191;&amp;#12290;&amp;#26410;&amp;#26469;&amp;#65292;&amp;#38543;&amp;#30528;&amp;#20154;&amp;#24037;&amp;#26234;&amp;#33021;&amp;#24066;&amp;#22330;&amp;#30340;&amp;#21152;&amp;#36895;&amp;#21457;&amp;#23637;&amp;#65292;&amp;#29983;&amp;#29289;&amp;#35782;&amp;#21035;&amp;#25216;&amp;#26415;&amp;#30340;&amp;#24212;&amp;#29992;&amp;#39046;&amp;#22495;&amp;#23558;&amp;#36880;&amp;#27493;&amp;#25193;&amp;#22823;&amp;#65292;&amp;#36827;&amp;#20837;&amp;#22823;&amp;#35268;&amp;#27169;&amp;#24212;&amp;#29992;&amp;#38454;&amp;#27573;&amp;#65292;&amp;#20840;&amp;#29699;&amp;#29983;&amp;#29289;&amp;#35782;&amp;#21035;&amp;#24066;&amp;#22330;&amp;#30340;&amp;#35268;&amp;#27169;&amp;#39044;&amp;#35745;&amp;#23558;&amp;#20197;19.1%&amp;#30340;&amp;#24180;&amp;#22797;&amp;#21512;&amp;#22686;&amp;#38271;&amp;#29575;&amp;#20174;2020&amp;#24180;&amp;#30340;240&amp;#20159;&amp;#32654;&amp;#20803;&amp;#19978;&amp;#21319;&amp;#33267;2024&amp;#24180;&amp;#30340;483&amp;#20159;&amp;#32654;&amp;#20803;&amp;#12290;&lt;/div&gt;  &lt;div&gt;&amp;#22269;&amp;#20869;&amp;#24066;&amp;#22330;&amp;#26041;&amp;#38754;&amp;#65292;&amp;#20013;&amp;#22269;&amp;#29983;&amp;#29289;&amp;#35782;&amp;#21035;&amp;#24066;&amp;#22330;&amp;#34429;&amp;#28982;&amp;#36215;&amp;#27493;&amp;#26202;&amp;#20110;&amp;#35199;&amp;#26041;&amp;#21457;&amp;#36798;&amp;#22269;&amp;#23478;&amp;#65292;&amp;#20294;&amp;#22312;&amp;#25919;&amp;#24220;&amp;#25903;&amp;#25345;&amp;#12289;&amp;#26234;&amp;#33021;&amp;#32456;&amp;#31471;&amp;#35774;&amp;#22791;&amp;#20197;&amp;#21450;&amp;#31227;&amp;#21160;&amp;#20114;&amp;#32852;&amp;#32593;&amp;#20135;&amp;#19994;&amp;#30340;&amp;#24555;&amp;#36895;&amp;#21457;&amp;#23637;&amp;#19979;&amp;#65292;&amp;#20013;&amp;#22269;&amp;#29983;&amp;#29289;&amp;#35782;&amp;#21035;&amp;#34892;&amp;#19994;&amp;#36817;&amp;#24180;&amp;#26469;&amp;#21462;&amp;#24471;&amp;#20102;&amp;#36739;&amp;#24555;&amp;#22686;&amp;#38271;&amp;#12290;&amp;#25105;&amp;#22269;&amp;#29983;&amp;#29289;&amp;#35782;&amp;#21035;&amp;#24066;&amp;#22330;&amp;#35268;&amp;#27169;&amp;#20174;2015&amp;#24180;&amp;#30340;106&amp;#20159;&amp;#20803;&amp;#22686;&amp;#38271;&amp;#33267;2019&amp;#24180;&amp;#30340;224&amp;#20159;&amp;#20803;&amp;#65292;&amp;#26410;&amp;#26469;&amp;#65292;&amp;#20276;&amp;#38543;&amp;#25216;&amp;#26415;&amp;#30340;&amp;#38761;&amp;#26032;&amp;#20197;&amp;#21450;&amp;#24212;&amp;#29992;&amp;#22330;&amp;#26223;&amp;#30340;&amp;#25345;&amp;#32493;&amp;#22686;&amp;#22810;&amp;#65292;&amp;#20013;&amp;#22269;&amp;#29983;&amp;#29289;&amp;#35782;&amp;#21035;&amp;#24066;&amp;#22330;&amp;#23558;&amp;#20445;&amp;#25345;&amp;#39640;&amp;#36895;&amp;#22686;&amp;#38271;&amp;#30340;&amp;#24577;&amp;#21183;&amp;#65292;&amp;#39044;&amp;#35745;2024&amp;#24180;&amp;#20013;&amp;#22269;&amp;#29983;&amp;#29289;&amp;#35782;&amp;#21035;&amp;#34892;&amp;#19994;&amp;#24066;&amp;#22330;&amp;#35268;&amp;#27169;&amp;#23558;&amp;#22686;&amp;#38271;&amp;#33267;600&amp;#20159;&amp;#20803;&amp;#12290;&lt;/div&gt;  &lt;div&gt;&amp;#25919;&amp;#31574;&amp;#26631;&amp;#20934;&amp;#26041;&amp;#38754;&amp;#65292;2020&amp;#24180;&amp;#65292;&amp;#12298;&amp;#20449;&amp;#24687;&amp;#23433;&amp;#20840;&amp;#25216;&amp;#26415;&amp;#20010;&amp;#20154;&amp;#20449;&amp;#24687;&amp;#23433;&amp;#20840;&amp;#35268;&amp;#33539;&amp;#12299;&amp;#27491;&amp;#24335;&amp;#21457;&amp;#24067;&amp;#65292;&amp;#24182;&amp;#20110;2020&amp;#24180;10&amp;#26376;1&amp;#26085;&amp;#23454;&amp;#26045;&amp;#12290;&amp;#12298;&amp;#35268;&amp;#33539;&amp;#12299;&amp;#32487;&amp;#32493;&amp;#27839;&amp;#29992;&amp;#20102;2017&amp;#29256;&amp;#30340;&amp;#19971;&amp;#22823;&amp;#21407;&amp;#21017;&amp;#65292;&amp;#20998;&amp;#21035;&amp;#26159;&amp;#65306;&amp;#26435;&amp;#36131;&amp;#19968;&amp;#33268;&amp;#21407;&amp;#21017;&amp;#12289;&amp;#30446;&amp;#30340;&amp;#26126;&amp;#30830;&amp;#21407;&amp;#21017;&amp;#12289;&amp;#36873;&amp;#25321;&amp;#21516;&amp;#24847;&amp;#21407;&amp;#21017;&amp;#12289;&amp;#26368;&amp;#23569;&amp;#22815;&amp;#29992;&amp;#21407;&amp;#21017;&amp;#12289;&amp;#20844;&amp;#24320;&amp;#36879;&amp;#26126;&amp;#21407;&amp;#21017;&amp;#12289;&amp;#30830;&amp;#20445;&amp;#23433;&amp;#20840;&amp;#21407;&amp;#21017;&amp;#12289;&amp;#20027;&amp;#20307;&amp;#21442;&amp;#19982;&amp;#21407;&amp;#21017;&amp;#12290;&amp;#23545;&amp;#20110;&amp;#20010;&amp;#20154;&amp;#29983;&amp;#29289;&amp;#35782;&amp;#21035;&amp;#20449;&amp;#24687;&amp;#65292;&amp;#12298;&amp;#35268;&amp;#33539;&amp;#12299;&amp;#26126;&amp;#30830;&amp;#20102;&amp;#22312;&amp;#25910;&amp;#38598;&amp;#12289;&amp;#23384;&amp;#20648;&amp;#21644;&amp;#25259;&amp;#38706;&amp;#31561;&amp;#29615;&amp;#33410;&amp;#30340;&amp;#35268;&amp;#23450;&amp;#12290;2022&amp;#24180;11&amp;#26376;&amp;#65292;&amp;#22269;&amp;#23478;&amp;#26631;&amp;#20934;GB/T 41772-2022&amp;#12298;&amp;#20449;&amp;#24687;&amp;#25216;&amp;#26415;&amp;#29983;&amp;#29289;&amp;#29305;&amp;#24449;&amp;#35782;&amp;#21035;&amp;#20154;&amp;#33080;&amp;#35782;&amp;#21035;&amp;#31995;&amp;#32479;&amp;#25216;&amp;#26415;&amp;#35201;&amp;#27714;&amp;#12299;&amp;#21457;&amp;#24067;&amp;#12290;&amp;#35813;&amp;#26631;&amp;#20934;&amp;#36866;&amp;#29992;&amp;#20110;&amp;#20154;&amp;#33080;&amp;#35782;&amp;#21035;&amp;#31995;&amp;#32479;&amp;#30340;&amp;#35774;&amp;#35745;&amp;#21644;&amp;#24320;&amp;#21457;&amp;#65292;&amp;#23545;&amp;#20419;&amp;#36827;&amp;#20154;&amp;#33080;&amp;#35782;&amp;#21035;&amp;#25216;&amp;#26415;&amp;#22312;&amp;#21508;&amp;#34892;&amp;#19994;&amp;#30340;&amp;#20581;&amp;#24247;&amp;#24555;&amp;#36895;&amp;#21457;&amp;#23637;&amp;#65292;&amp;#20197;&amp;#21450;&amp;#34892;&amp;#19994;&amp;#24212;&amp;#29992;&amp;#26631;&amp;#20934;&amp;#30340;&amp;#32534;&amp;#21046;&amp;#20855;&amp;#26377;&amp;#37325;&amp;#35201;&amp;#30340;&amp;#25351;&amp;#23548;&amp;#24847;&amp;#20041;&amp;#12290;&lt;/div&gt;  &lt;div&gt;&amp;#38543;&amp;#30528;&amp;#29983;&amp;#29289;&amp;#35782;&amp;#21035;&amp;#25216;&amp;#26415;&amp;#30340;&amp;#21457;&amp;#23637;&amp;#19982;&amp;#24066;&amp;#22330;&amp;#30340;&amp;#25193;&amp;#24352;&amp;#65292;&amp;#29983;&amp;#29289;&amp;#35782;&amp;#21035;&amp;#20135;&amp;#19994;&amp;#27491;&amp;#34028;&amp;#21187;&amp;#21457;&amp;#23637;&amp;#12290;&amp;#26410;&amp;#26469;&amp;#22269;&amp;#20869;&amp;#29983;&amp;#29289;&amp;#35782;&amp;#21035;&amp;#25216;&amp;#26415;&amp;#22312;&amp;#22823;&amp;#22411;&amp;#31995;&amp;#32479;&amp;#20013;&amp;#30340;&amp;#24191;&amp;#27867;&amp;#24212;&amp;#29992;&amp;#23558;&amp;#23545;&amp;#22269;&amp;#20869;&amp;#29983;&amp;#29289;&amp;#35782;&amp;#21035;&amp;#20135;&amp;#21697;&amp;#25552;&amp;#20986;&amp;#26356;&amp;#39640;&amp;#30340;&amp;#35201;&amp;#27714;&amp;#12290;&amp;#21516;&amp;#26102;&amp;#65292;&amp;#38543;&amp;#30528;&amp;#26234;&amp;#33021;&amp;#32456;&amp;#31471;&amp;#35774;&amp;#22791;&amp;#19982;&amp;#31227;&amp;#21160;&amp;#20114;&amp;#32852;&amp;#32593;&amp;#20135;&amp;#19994;&amp;#24555;&amp;#36895;&amp;#21457;&amp;#23637;&amp;#65292;&amp;#22312;&amp;#20449;&amp;#24687;&amp;#23433;&amp;#20840;&amp;#12289;&amp;#20114;&amp;#32852;&amp;#32593;&amp;#37329;&amp;#34701;&amp;#19982;&amp;#31038;&amp;#20132;&amp;#23089;&amp;#20048;&amp;#31561;&amp;#26041;&amp;#38754;&amp;#65292;&amp;#20316;&amp;#20026;&amp;#21069;&amp;#27839;&amp;#25216;&amp;#26415;&amp;#30340;&amp;#29983;&amp;#29289;&amp;#35782;&amp;#21035;&amp;#23558;&amp;#36814;&amp;#26469;&amp;#24040;&amp;#22823;&amp;#21457;&amp;#23637;&amp;#31354;&amp;#38388;&amp;#12290;&lt;/div&gt;  &lt;div&gt;&amp;#20013;&amp;#20225;&amp;#39038;&amp;#38382;&amp;#32593;&amp;#21457;&amp;#24067;&amp;#30340;&amp;#12298;2024-2030&amp;#24180;&amp;#20013;&amp;#22269;&amp;#29983;&amp;#29289;&amp;#35782;&amp;#21035;&amp;#25216;&amp;#26415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38416;&amp;#37322;&amp;#20102;&amp;#29983;&amp;#29289;&amp;#35782;&amp;#21035;&amp;#25216;&amp;#26415;&amp;#30340;&amp;#27010;&amp;#24565;&amp;#12289;&amp;#20027;&amp;#35201;&amp;#31181;&amp;#31867;&amp;#31561;&amp;#65292;&amp;#25509;&amp;#30528;&amp;#20998;&amp;#26512;&amp;#20102;&amp;#22269;&amp;#22806;&amp;#29983;&amp;#29289;&amp;#35782;&amp;#21035;&amp;#34892;&amp;#19994;&amp;#30340;&amp;#27010;&amp;#20917;&amp;#12289;&amp;#25105;&amp;#22269;&amp;#29983;&amp;#29289;&amp;#35782;&amp;#21035;&amp;#25216;&amp;#26415;&amp;#21457;&amp;#23637;&amp;#30340;&amp;#23439;&amp;#35266;&amp;#29615;&amp;#22659;&amp;#65307;&amp;#28982;&amp;#21518;&amp;#23545;&amp;#29983;&amp;#29289;&amp;#35782;&amp;#21035;&amp;#20135;&amp;#19994;&amp;#30340;&amp;#36816;&amp;#34892;&amp;#29366;&amp;#20917;&amp;#12289;&amp;#32454;&amp;#20998;&amp;#24066;&amp;#22330;&amp;#21450;&amp;#30456;&amp;#20851;&amp;#28508;&amp;#21147;&amp;#20225;&amp;#19994;&amp;#31561;&amp;#36827;&amp;#34892;&amp;#20102;&amp;#35814;&amp;#23454;&amp;#20840;&amp;#38754;&amp;#30340;&amp;#20998;&amp;#26512;&amp;#65307;&amp;#38543;&amp;#21518;&amp;#23545;&amp;#29983;&amp;#29289;&amp;#35782;&amp;#21035;&amp;#25216;&amp;#26415;&amp;#20135;&amp;#19994;&amp;#30340;&amp;#25237;&amp;#36164;&amp;#21160;&amp;#21147;&amp;#12289;&amp;#25237;&amp;#36164;&amp;#20215;&amp;#20540;&amp;#21644;&amp;#25237;&amp;#36164;&amp;#39118;&amp;#38505;&amp;#36827;&amp;#34892;&amp;#20102;&amp;#20998;&amp;#26512;&amp;#21644;&amp;#39044;&amp;#21028;&amp;#65307;&amp;#26368;&amp;#21518;&amp;#65292;&amp;#25253;&amp;#21578;&amp;#23545;&amp;#29983;&amp;#29289;&amp;#35782;&amp;#21035;&amp;#25216;&amp;#26415;&amp;#24066;&amp;#22330;&amp;#21069;&amp;#26223;&amp;#21644;&amp;#36235;&amp;#21183;&amp;#36827;&amp;#34892;&amp;#20102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013;&amp;#22269;&amp;#21307;&amp;#33647;&amp;#29983;&amp;#29289;&amp;#25216;&amp;#26415;&amp;#21327;&amp;#20250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35782;&amp;#21035;&amp;#25216;&amp;#26415;&amp;#34892;&amp;#19994;&amp;#26377;&amp;#20010;&amp;#31995;&amp;#32479;&amp;#28145;&amp;#20837;&amp;#30340;&amp;#20102;&amp;#35299;&amp;#12289;&amp;#25110;&amp;#32773;&amp;#24819;&amp;#25237;&amp;#36164;&amp;#29983;&amp;#29289;&amp;#35782;&amp;#21035;&amp;#25216;&amp;#26415;&amp;#24066;&amp;#22330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35782;&amp;#21035;&amp;#25216;&amp;#26415;&amp;#30340;&amp;#22522;&amp;#26412;&amp;#27010;&amp;#36848;&lt;/div&gt;  &lt;div&gt;1.1&amp;#12288;&amp;#29983;&amp;#29289;&amp;#35782;&amp;#21035;&amp;#25216;&amp;#26415;&amp;#27010;&amp;#24565;&amp;#38416;&amp;#37322;&lt;/div&gt;  &lt;div&gt;1.1.1&amp;#12288;&amp;#29983;&amp;#29289;&amp;#35782;&amp;#21035;&amp;#25216;&amp;#26415;&lt;/div&gt;  &lt;div&gt;1.1.2&amp;#12288;&amp;#29983;&amp;#29289;&amp;#35782;&amp;#21035;&amp;#31995;&amp;#32479;&lt;/div&gt;  &lt;div&gt;1.2&amp;#12288;&amp;#29983;&amp;#29289;&amp;#35782;&amp;#21035;&amp;#25216;&amp;#26415;&amp;#30456;&amp;#20851;&amp;#20171;&amp;#32461;&lt;/div&gt;  &lt;div&gt;1.2.1&amp;#12288;&amp;#29983;&amp;#29289;&amp;#35782;&amp;#21035;&amp;#25216;&amp;#26415;&amp;#30340;&amp;#29305;&amp;#24615;&lt;/div&gt;  &lt;div&gt;1.2.2&amp;#12288;&amp;#29983;&amp;#29289;&amp;#35782;&amp;#21035;&amp;#25216;&amp;#26415;&amp;#24212;&amp;#29992;&amp;#39046;&amp;#22495;&lt;/div&gt;  &lt;div&gt;1.3&amp;#12288;&amp;#29983;&amp;#29289;&amp;#35782;&amp;#21035;&amp;#25216;&amp;#26415;&amp;#20027;&amp;#35201;&amp;#31181;&amp;#31867;&lt;/div&gt;  &lt;div&gt;1.3.1&amp;#12288;&amp;#25351;&amp;#32441;&amp;#35782;&amp;#21035;&amp;#25216;&amp;#26415;&lt;/div&gt;  &lt;div&gt;1.3.2&amp;#12288;&amp;#35821;&amp;#38899;&amp;#35782;&amp;#21035;&amp;#25216;&amp;#26415;&lt;/div&gt;  &lt;div&gt;1.3.3&amp;#12288;&amp;#20154;&amp;#33080;&amp;#35782;&amp;#21035;&amp;#25216;&amp;#26415;&lt;/div&gt;  &lt;div&gt;1.3.4&amp;#12288;&amp;#38745;&amp;#33033;&amp;#35782;&amp;#21035;&amp;#25216;&amp;#26415;&lt;/div&gt;  &lt;div&gt;1.3.5&amp;#12288;&amp;#34425;&amp;#33180;&amp;#35782;&amp;#21035;&amp;#25216;&amp;#26415;&lt;/div&gt;  &lt;div&gt;&amp;nbsp;&lt;/div&gt;  &lt;div&gt;&amp;#31532;&amp;#20108;&amp;#31456;&amp;#12288;2021-2023&amp;#24180;&amp;#22269;&amp;#38469;&amp;#29983;&amp;#29289;&amp;#35782;&amp;#21035;&amp;#25216;&amp;#26415;&amp;#34892;&amp;#19994;&amp;#21457;&amp;#23637;&amp;#20998;&amp;#26512;&lt;/div&gt;  &lt;div&gt;2.1&amp;#12288;&amp;#22269;&amp;#22806;&amp;#29983;&amp;#29289;&amp;#35782;&amp;#21035;&amp;#25216;&amp;#26415;&amp;#20135;&amp;#19994;&amp;#21457;&amp;#23637;&amp;#32508;&amp;#20917;&lt;/div&gt;  &lt;div&gt;2.1.1&amp;#12288;&amp;#34892;&amp;#19994;&amp;#21457;&amp;#23637;&amp;#21382;&amp;#31243;&lt;/div&gt;  &lt;div&gt;2.1.2&amp;#12288;&amp;#21508;&amp;#22269;&amp;#21457;&amp;#23637;&amp;#24067;&amp;#23616;&lt;/div&gt;  &lt;div&gt;2.1.3&amp;#12288;&amp;#24066;&amp;#22330;&amp;#35268;&amp;#27169;&amp;#20998;&amp;#26512;&lt;/div&gt;  &lt;div&gt;2.1.4&amp;#12288;&amp;#24066;&amp;#22330;&amp;#32467;&amp;#26500;&amp;#20998;&amp;#26512;&lt;/div&gt;  &lt;div&gt;2.1.5&amp;#12288;&amp;#25216;&amp;#26415;&amp;#21457;&amp;#23637;&amp;#36235;&amp;#21183;&lt;/div&gt;  &lt;div&gt;2.2&amp;#12288;&amp;#32654;&amp;#22269;&amp;#29983;&amp;#29289;&amp;#35782;&amp;#21035;&amp;#25216;&amp;#26415;&amp;#20135;&amp;#19994;&amp;#27010;&amp;#20917;&lt;/div&gt;  &lt;div&gt;2.2.1&amp;#12288;&amp;#32654;&amp;#22269;&amp;#29983;&amp;#29289;&amp;#35782;&amp;#21035;&amp;#21457;&amp;#23637;&amp;#32972;&amp;#26223;&lt;/div&gt;  &lt;div&gt;2.2.2&amp;#12288;&amp;#32654;&amp;#22269;&amp;#29983;&amp;#29289;&amp;#35782;&amp;#21035;&amp;#21457;&amp;#23637;&amp;#25112;&amp;#30053;&lt;/div&gt;  &lt;div&gt;2.2.3&amp;#12288;&amp;#32654;&amp;#22269;&amp;#29983;&amp;#29289;&amp;#29305;&amp;#24449;&amp;#25968;&amp;#25454;&amp;#24211;&lt;/div&gt;  &lt;div&gt;2.2.4&amp;#12288;&amp;#29983;&amp;#29289;&amp;#35782;&amp;#21035;&amp;#24433;&amp;#21709;&amp;#24773;&amp;#25253;&amp;#20307;&amp;#31995;&lt;/div&gt;  &lt;div&gt;2.2.5&amp;#12288;&amp;#29983;&amp;#29289;&amp;#35782;&amp;#21035;&amp;#30340;&amp;#33322;&amp;#31354;&amp;#24212;&amp;#29992;&lt;/div&gt;  &lt;div&gt;2.2.6&amp;#12288;&amp;#29983;&amp;#29289;&amp;#35782;&amp;#21035;&amp;#30340;&amp;#25512;&amp;#24191;&amp;#38556;&amp;#30861;&lt;/div&gt;  &lt;div&gt;2.3&amp;#12288;&amp;#21508;&amp;#22269;&amp;#29983;&amp;#29289;&amp;#35782;&amp;#21035;&amp;#25216;&amp;#26415;&amp;#21457;&amp;#23637;&amp;#21160;&amp;#24577;&lt;/div&gt;  &lt;div&gt;2.3.1&amp;#12288;&amp;#26085;&amp;#26412;&lt;/div&gt;  &lt;div&gt;2.3.2&amp;#12288;&amp;#38889;&amp;#22269;&lt;/div&gt;  &lt;div&gt;2.3.3&amp;#12288;&amp;#33778;&amp;#24459;&amp;#23486;&lt;/div&gt;  &lt;div&gt;2.3.4&amp;#12288;&amp;#26032;&amp;#21152;&amp;#22369;&lt;/div&gt;  &lt;div&gt;2.3.5&amp;#12288;&amp;#21360;&amp;#24230;&lt;/div&gt;  &lt;div&gt;&amp;nbsp;&lt;/div&gt;  &lt;div&gt;&amp;#31532;&amp;#19977;&amp;#31456;&amp;#12288;2021-2023&amp;#24180;&amp;#20013;&amp;#22269;&amp;#29983;&amp;#29289;&amp;#35782;&amp;#21035;&amp;#25216;&amp;#26415;&amp;#34892;&amp;#19994;&amp;#21457;&amp;#23637;&amp;#29615;&amp;#22659;&lt;/div&gt;  &lt;div&gt;3.1&amp;#12288;&amp;#25919;&amp;#31574;&amp;#29615;&amp;#22659;&lt;/div&gt;  &lt;div&gt;3.1.1&amp;#12288;&amp;#34892;&amp;#19994;&amp;#37325;&amp;#28857;&amp;#25919;&amp;#31574;&amp;#22238;&amp;#39038;&lt;/div&gt;  &lt;div&gt;3.1.2&amp;#12288;&amp;#22830;&amp;#34892;&amp;#25903;&amp;#25345;&amp;#25216;&amp;#26415;&amp;#24212;&amp;#29992;&lt;/div&gt;  &lt;div&gt;3.1.3&amp;#12288;&amp;#34892;&amp;#19994;&amp;#26631;&amp;#20934;&amp;#24314;&amp;#35774;&amp;#22238;&amp;#39038;&lt;/div&gt;  &lt;div&gt;3.1.4&amp;#12288;&amp;#32454;&amp;#20998;&amp;#34892;&amp;#19994;&amp;#26631;&amp;#20934;&amp;#21160;&amp;#24577;&lt;/div&gt;  &lt;div&gt;3.1.5&amp;#12288;&amp;#26500;&amp;#24314;&amp;#36523;&amp;#20221;&amp;#35748;&amp;#35777;&amp;#20307;&amp;#31995;&lt;/div&gt;  &lt;div&gt;3.1.6&amp;#12288;&amp;#29983;&amp;#29289;&amp;#25216;&amp;#26415;&amp;#21457;&amp;#23637;&amp;#25112;&amp;#30053;&lt;/div&gt;  &lt;div&gt;3.2&amp;#12288;&amp;#32463;&amp;#27982;&amp;#29615;&amp;#22659;&lt;/div&gt;  &lt;div&gt;3.2.1&amp;#12288;&amp;#20840;&amp;#29699;&amp;#32463;&amp;#27982;&amp;#36816;&amp;#34892;&lt;/div&gt;  &lt;div&gt;3.2.2&amp;#12288;&amp;#22269;&amp;#20869;&amp;#23439;&amp;#35266;&amp;#32463;&amp;#27982;&lt;/div&gt;  &lt;div&gt;3.2.3&amp;#12288;&amp;#23545;&amp;#22806;&amp;#32463;&amp;#27982;&amp;#20998;&amp;#26512;&lt;/div&gt;  &lt;div&gt;3.2.4&amp;#12288;&amp;#22269;&amp;#20869;&amp;#24037;&amp;#19994;&amp;#36816;&amp;#34892;&lt;/div&gt;  &lt;div&gt;3.2.5&amp;#12288;&amp;#22269;&amp;#20869;&amp;#25237;&amp;#36164;&amp;#29366;&amp;#20917;&lt;/div&gt;  &lt;div&gt;3.2.6&amp;#12288;&amp;#23439;&amp;#35266;&amp;#32463;&amp;#27982;&amp;#23637;&amp;#26395;&lt;/div&gt;  &lt;div&gt;3.3&amp;#12288;&amp;#38656;&amp;#27714;&amp;#29615;&amp;#22659;&lt;/div&gt;  &lt;div&gt;3.3.1&amp;#12288;&amp;#23433;&amp;#20840;&amp;#38656;&amp;#27714;&amp;#25552;&amp;#21319;&lt;/div&gt;  &lt;div&gt;3.3.2&amp;#12288;&amp;#20010;&amp;#20154;&amp;#38656;&amp;#27714;&amp;#23618;&amp;#27425;&lt;/div&gt;  &lt;div&gt;3.3.3&amp;#12288;&amp;#20844;&amp;#20849;&amp;#38656;&amp;#35201;&amp;#23618;&amp;#27425;&lt;/div&gt;  &lt;div&gt;3.4&amp;#12288;&amp;#20135;&amp;#19994;&amp;#29615;&amp;#22659;&lt;/div&gt;  &lt;div&gt;3.4.1&amp;#12288;&amp;#31227;&amp;#21160;&amp;#20114;&amp;#32852;&amp;#20135;&amp;#19994;&amp;#25552;&amp;#36895;&lt;/div&gt;  &lt;div&gt;3.4.2&amp;#12288;&amp;#20154;&amp;#24037;&amp;#26234;&amp;#33021;&amp;#20135;&amp;#19994;&amp;#36816;&amp;#34892;&lt;/div&gt;  &lt;div&gt;3.4.3&amp;#12288;&amp;#20449;&amp;#24687;&amp;#25216;&amp;#26415;&amp;#20135;&amp;#19994;&amp;#21457;&amp;#23637;&lt;/div&gt;  &lt;div&gt;&amp;nbsp;&lt;/div&gt;  &lt;div&gt;&amp;#31532;&amp;#22235;&amp;#31456;&amp;#12288;2021-2023&amp;#24180;&amp;#20013;&amp;#22269;&amp;#29983;&amp;#29289;&amp;#35782;&amp;#21035;&amp;#25216;&amp;#26415;&amp;#34892;&amp;#19994;&amp;#21457;&amp;#23637;&amp;#20998;&amp;#26512;&lt;/div&gt;  &lt;div&gt;4.1&amp;#12288;&amp;#20013;&amp;#22269;&amp;#29983;&amp;#29289;&amp;#35782;&amp;#21035;&amp;#25216;&amp;#26415;&amp;#24212;&amp;#29992;&amp;#32508;&amp;#20917;&lt;/div&gt;  &lt;div&gt;4.1.1&amp;#12288;&amp;#25216;&amp;#26415;&amp;#30740;&amp;#21457;&amp;#21382;&amp;#31243;&lt;/div&gt;  &lt;div&gt;4.1.2&amp;#12288;&amp;#24212;&amp;#29992;&amp;#21382;&amp;#31243;&amp;#27010;&amp;#20917;&lt;/div&gt;  &lt;div&gt;4.1.3&amp;#12288;&amp;#20256;&amp;#32479;&amp;#24212;&amp;#29992;&amp;#39046;&amp;#22495;&lt;/div&gt;  &lt;div&gt;4.1.4&amp;#12288;&amp;#21019;&amp;#26032;&amp;#24212;&amp;#29992;&amp;#39046;&amp;#22495;&lt;/div&gt;  &lt;div&gt;4.1.5&amp;#12288;&amp;#25216;&amp;#26415;&amp;#24314;&amp;#35774;&amp;#25104;&amp;#26524;&lt;/div&gt;  &lt;div&gt;4.2&amp;#12288;&amp;#20013;&amp;#22269;&amp;#29983;&amp;#29289;&amp;#35782;&amp;#21035;&amp;#25216;&amp;#26415;&amp;#24066;&amp;#22330;&amp;#21457;&amp;#23637;&amp;#32508;&amp;#20917;&lt;/div&gt;  &lt;div&gt;4.2.1&amp;#12288;&amp;#34892;&amp;#19994;&amp;#21457;&amp;#23637;&amp;#25552;&amp;#36895;&lt;/div&gt;  &lt;div&gt;4.2.2&amp;#12288;&amp;#24066;&amp;#22330;&amp;#21457;&amp;#23637;&amp;#35268;&amp;#27169;&lt;/div&gt;  &lt;div&gt;4.2.3&amp;#12288;&amp;#24066;&amp;#22330;&amp;#32467;&amp;#26500;&amp;#20998;&amp;#26512;&lt;/div&gt;  &lt;div&gt;4.2.4&amp;#12288;&amp;#21306;&amp;#22495;&amp;#21457;&amp;#23637;&amp;#26684;&amp;#23616;&lt;/div&gt;  &lt;div&gt;4.2.5&amp;#12288;&amp;#20114;&amp;#32852;&amp;#32593;+&amp;#27169;&amp;#24335;&lt;/div&gt;  &lt;div&gt;4.3&amp;#12288;&amp;#20013;&amp;#22269;&amp;#29983;&amp;#29289;&amp;#35782;&amp;#21035;&amp;#25216;&amp;#26415;&amp;#24066;&amp;#22330;&amp;#31454;&amp;#20105;&amp;#20998;&amp;#26512;&lt;/div&gt;  &lt;div&gt;4.3.1&amp;#12288;&amp;#20027;&amp;#20307;&amp;#35268;&amp;#27169;&amp;#29366;&amp;#20917;&lt;/div&gt;  &lt;div&gt;4.3.2&amp;#12288;&amp;#20225;&amp;#19994;&amp;#30740;&amp;#21457;&amp;#25237;&amp;#20837;&lt;/div&gt;  &lt;div&gt;4.3.3&amp;#12288;&amp;#37325;&amp;#28857;&amp;#20225;&amp;#19994;&amp;#20998;&amp;#26512;&lt;/div&gt;  &lt;div&gt;4.3.4&amp;#12288;&amp;#31454;&amp;#20105;&amp;#20027;&amp;#20307;&amp;#20998;&amp;#31867;&lt;/div&gt;  &lt;div&gt;4.3.5&amp;#12288;&amp;#31454;&amp;#20105;&amp;#20027;&amp;#20307;&amp;#23545;&amp;#27604;&lt;/div&gt;  &lt;div&gt;4.3.6&amp;#12288;&amp;#26032;&amp;#22411;&amp;#20225;&amp;#19994;&amp;#20837;&amp;#23616;&lt;/div&gt;  &lt;div&gt;4.4&amp;#12288;&amp;#20013;&amp;#22269;&amp;#29983;&amp;#29289;&amp;#35782;&amp;#21035;&amp;#20027;&amp;#35201;&amp;#20135;&amp;#21697;&amp;#21457;&amp;#23637;&amp;#20998;&amp;#26512;&lt;/div&gt;  &lt;div&gt;4.4.1&amp;#12288;&amp;#32771;&amp;#21220;&amp;#35774;&amp;#22791;&amp;#21644;&amp;#31995;&amp;#32479;&lt;/div&gt;  &lt;div&gt;4.4.2&amp;#12288;&amp;#29289;&amp;#29702;&amp;#38376;&amp;#31105;&amp;#20135;&amp;#21697;&lt;/div&gt;  &lt;div&gt;4.4.3&amp;#12288;&amp;#30005;&amp;#23376;&amp;#38145;&amp;#20855;&amp;#20135;&amp;#21697;&lt;/div&gt;  &lt;div&gt;4.4.4&amp;#12288;&amp;#36523;&amp;#20221;&amp;#35748;&amp;#35777;&amp;#35782;&amp;#21035;&lt;/div&gt;  &lt;div&gt;4.5&amp;#12288;&amp;#29983;&amp;#29289;&amp;#35782;&amp;#21035;&amp;#25216;&amp;#26415;&amp;#19987;&amp;#21033;&amp;#30003;&amp;#35831;&amp;#29366;&amp;#20917;&lt;/div&gt;  &lt;div&gt;4.5.1&amp;#12288;&amp;#30003;&amp;#35831;&amp;#25968;&amp;#37327;&amp;#24180;&amp;#20221;&amp;#20998;&amp;#24067;&lt;/div&gt;  &lt;div&gt;4.5.2&amp;#12288;&amp;#30003;&amp;#35831;&amp;#20225;&amp;#19994;&amp;#25968;&amp;#37327;&amp;#20998;&amp;#24067;&lt;/div&gt;  &lt;div&gt;4.5.3&amp;#12288;&amp;#19987;&amp;#21033;&amp;#30003;&amp;#35831;&amp;#39046;&amp;#22495;&amp;#20998;&amp;#24067;&lt;/div&gt;  &lt;div&gt;4.6&amp;#12288;&amp;#29983;&amp;#29289;&amp;#35782;&amp;#21035;&amp;#25216;&amp;#26415;&amp;#34892;&amp;#19994;&amp;#25216;&amp;#26415;&amp;#21019;&amp;#26032;&amp;#24179;&amp;#21488;&amp;#24314;&amp;#35774;&amp;#24773;&amp;#20917;&lt;/div&gt;  &lt;div&gt;4.6.1&amp;#12288;&amp;#20013;&amp;#22269;&amp;#31185;&amp;#23398;&amp;#38498;&amp;#33258;&amp;#21160;&amp;#21270;&amp;#30740;&amp;#31350;&amp;#25152;&lt;/div&gt;  &lt;div&gt;4.6.2&amp;#12288;&amp;#29983;&amp;#29289;&amp;#35782;&amp;#21035;&amp;#19982;&amp;#23433;&amp;#20840;&amp;#25216;&amp;#26415;&amp;#30740;&amp;#31350;&amp;#20013;&amp;#24515;&lt;/div&gt;  &lt;div&gt;4.6.3&amp;#12288;&amp;#22825;&amp;#27941;&amp;#20013;&amp;#31185;&amp;#26234;&amp;#33021;&amp;#35782;&amp;#21035;&amp;#20135;&amp;#19994;&amp;#25216;&amp;#26415;&amp;#30740;&amp;#31350;&amp;#38498;&lt;/div&gt;  &lt;div&gt;4.6.4&amp;#12288;&amp;#29983;&amp;#29289;&amp;#35782;&amp;#21035;&amp;#19982;&amp;#20449;&amp;#24687;&amp;#23433;&amp;#20840;&amp;#25216;&amp;#26415;&amp;#30740;&amp;#31350;&amp;#23460;&lt;/div&gt;  &lt;div&gt;4.7&amp;#12288;&amp;#20013;&amp;#22269;&amp;#29983;&amp;#29289;&amp;#35782;&amp;#21035;&amp;#25216;&amp;#26415;&amp;#34892;&amp;#19994;&amp;#21457;&amp;#23637;&amp;#38382;&amp;#39064;&amp;#21450;&amp;#24314;&amp;#35758;&lt;/div&gt;  &lt;div&gt;4.7.1&amp;#12288;&amp;#20027;&amp;#35201;&amp;#21046;&amp;#32422;&amp;#22240;&amp;#32032;&lt;/div&gt;  &lt;div&gt;4.7.2&amp;#12288;&amp;#25216;&amp;#26415;&amp;#21457;&amp;#23637;&amp;#22256;&amp;#22659;&lt;/div&gt;  &lt;div&gt;4.7.3&amp;#12288;&amp;#23433;&amp;#20840;&amp;#24615;&amp;#34987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4&amp;#12288;&amp;#34892;&amp;#19994;&amp;#21457;&amp;#23637;&amp;#24314;&amp;#35758;&lt;/div&gt;  &lt;div&gt;4.7.5&amp;#12288;&amp;#25216;&amp;#26415;&amp;#21019;&amp;#26032;&amp;#24314;&amp;#35758;&lt;/div&gt;  &lt;div&gt;4.7.6&amp;#12288;&amp;#29983;&amp;#29289;&amp;#25968;&amp;#25454;&amp;#24211;&amp;#24314;&amp;#35774;&lt;/div&gt;  &lt;div&gt;&amp;nbsp;&lt;/div&gt;  &lt;div&gt;&amp;#31532;&amp;#20116;&amp;#31456;&amp;#12288;2021-2023&amp;#24180;&amp;#20013;&amp;#22269;&amp;#25351;&amp;#32441;&amp;#35782;&amp;#21035;&amp;#34892;&amp;#19994;&amp;#20998;&amp;#26512;&lt;/div&gt;  &lt;div&gt;5.1&amp;#12288;&amp;#25351;&amp;#32441;&amp;#35782;&amp;#21035;&amp;#25216;&amp;#26415;&amp;#20998;&amp;#26512;&lt;/div&gt;  &lt;div&gt;5.1.1&amp;#12288;&amp;#22522;&amp;#26412;&amp;#20869;&amp;#28085;&lt;/div&gt;  &lt;div&gt;5.1.2&amp;#12288;&amp;#25216;&amp;#26415;&amp;#20998;&amp;#31867;&lt;/div&gt;  &lt;div&gt;5.1.3&amp;#12288;&amp;#37319;&amp;#38598;&amp;#25216;&amp;#26415;&lt;/div&gt;  &lt;div&gt;5.1.4&amp;#12288;&amp;#25216;&amp;#26415;&amp;#20248;&amp;#21183;&lt;/div&gt;  &lt;div&gt;5.1.5&amp;#12288;&amp;#25216;&amp;#26415;&amp;#36235;&amp;#21183;&lt;/div&gt;  &lt;div&gt;5.2&amp;#12288;&amp;#25351;&amp;#32441;&amp;#35782;&amp;#21035;&amp;#24066;&amp;#22330;&amp;#21457;&amp;#23637;&amp;#20998;&amp;#26512;&lt;/div&gt;  &lt;div&gt;5.2.1&amp;#12288;&amp;#24066;&amp;#22330;&amp;#35268;&amp;#27169;&amp;#20998;&amp;#26512;&lt;/div&gt;  &lt;div&gt;5.2.2&amp;#12288;&amp;#24066;&amp;#22330;&amp;#20027;&amp;#20307;&amp;#25490;&amp;#34892;&lt;/div&gt;  &lt;div&gt;5.2.3&amp;#12288;&amp;#31454;&amp;#20105;&amp;#20027;&amp;#20307;&amp;#20998;&amp;#26512;&lt;/div&gt;  &lt;div&gt;5.2.4&amp;#12288;&amp;#34892;&amp;#19994;&amp;#21457;&amp;#23637;&amp;#29942;&amp;#39048;&lt;/div&gt;  &lt;div&gt;5.2.5&amp;#12288;&amp;#24066;&amp;#22330;&amp;#21069;&amp;#26223;&amp;#39044;&amp;#27979;&lt;/div&gt;  &lt;div&gt;5.3&amp;#12288;&amp;#25351;&amp;#32441;&amp;#35782;&amp;#21035;&amp;#25216;&amp;#26415;&amp;#24212;&amp;#29992;&amp;#20998;&amp;#26512;&lt;/div&gt;  &lt;div&gt;5.3.1&amp;#12288;&amp;#25216;&amp;#26415;&amp;#24212;&amp;#29992;&amp;#39046;&amp;#22495;&amp;#20998;&amp;#24067;&lt;/div&gt;  &lt;div&gt;5.3.2&amp;#12288;&amp;#30005;&amp;#23376;&amp;#20135;&amp;#21697;&amp;#24212;&amp;#29992;&amp;#28183;&amp;#36879;&amp;#29575;&lt;/div&gt;  &lt;div&gt;5.3.3&amp;#12288;&amp;#23631;&amp;#19979;&amp;#25351;&amp;#32441;&amp;#35782;&amp;#21035;&amp;#20135;&amp;#19994;&amp;#38142;&lt;/div&gt;  &lt;div&gt;5.3.4&amp;#12288;&amp;#25163;&amp;#26426;&amp;#21378;&amp;#21830;&amp;#24212;&amp;#29992;&amp;#24067;&amp;#23616;&amp;#21152;&amp;#24555;&lt;/div&gt;  &lt;div&gt;5.3.5&amp;#12288;&amp;#23631;&amp;#24149;&amp;#25351;&amp;#32441;&amp;#27169;&amp;#32452;&amp;#20986;&amp;#36135;&amp;#37327;&lt;/div&gt;  &lt;div&gt;5.3.6&amp;#12288;&amp;#25351;&amp;#32441;&amp;#35782;&amp;#21035;&amp;#27665;&amp;#29992;&amp;#21270;&amp;#24212;&amp;#29992;&amp;#36235;&amp;#21183;&lt;/div&gt;  &lt;div&gt;5.4&amp;#12288;&amp;#25351;&amp;#32441;&amp;#35782;&amp;#21035;&amp;#20225;&amp;#19994;&amp;#21457;&amp;#23637;&amp;#26696;&amp;#20363;&amp;mdash;&amp;mdash;&amp;#27719;&amp;#39030;&amp;#31185;&amp;#25216;&lt;/div&gt;  &lt;div&gt;5.4.1&amp;#12288;&amp;#20225;&amp;#19994;&amp;#21457;&amp;#23637;&amp;#27010;&amp;#20917;&lt;/div&gt;  &lt;div&gt;5.4.2&amp;#12288;&amp;#19994;&amp;#21153;&amp;#21457;&amp;#23637;&amp;#32972;&amp;#26223;&lt;/div&gt;  &lt;div&gt;5.4.3&amp;#12288;&amp;#25351;&amp;#32441;&amp;#24066;&amp;#22330;&amp;#24067;&amp;#23616;&lt;/div&gt;  &lt;div&gt;5.4.4&amp;#12288;&amp;#36130;&amp;#21153;&amp;#36816;&amp;#33829;&amp;#29366;&amp;#20917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&amp;nbsp;&lt;/div&gt;  &lt;div&gt;&amp;#31532;&amp;#20845;&amp;#31456;&amp;#12288;2021-2023&amp;#24180;&amp;#20013;&amp;#22269;&amp;#35821;&amp;#38899;&amp;#35782;&amp;#21035;&amp;#34892;&amp;#19994;&amp;#20998;&amp;#26512;&lt;/div&gt;  &lt;div&gt;6.1&amp;#12288;&amp;#35821;&amp;#38899;&amp;#35782;&amp;#21035;&amp;#25216;&amp;#26415;&amp;#20998;&amp;#26512;&lt;/div&gt;  &lt;div&gt;6.1.1&amp;#12288;&amp;#25216;&amp;#26415;&amp;#20869;&amp;#28085;&amp;#21450;&amp;#20998;&amp;#31867;&lt;/div&gt;  &lt;div&gt;6.1.2&amp;#12288;&amp;#25216;&amp;#26415;&amp;#21457;&amp;#23637;&amp;#21382;&amp;#31243;&lt;/div&gt;  &lt;div&gt;6.1.3&amp;#12288;&amp;#25216;&amp;#26415;&amp;#21457;&amp;#23637;&amp;#31361;&amp;#30772;&lt;/div&gt;  &lt;div&gt;6.1.4&amp;#12288;&amp;#35821;&amp;#38899;&amp;#35782;&amp;#21035;&amp;#31995;&amp;#32479;&lt;/div&gt;  &lt;div&gt;6.1.5&amp;#12288;&amp;#30456;&amp;#20851;&amp;#20135;&amp;#21697;&amp;#20998;&amp;#26512;&lt;/div&gt;  &lt;div&gt;6.1.6&amp;#12288;&amp;#26631;&amp;#20934;&amp;#24314;&amp;#35774;&amp;#21152;&amp;#24555;&lt;/div&gt;  &lt;div&gt;6.2&amp;#12288;&amp;#35821;&amp;#38899;&amp;#35782;&amp;#21035;&amp;#24066;&amp;#22330;&amp;#21457;&amp;#23637;&amp;#20998;&amp;#26512;&lt;/div&gt;  &lt;div&gt;6.2.1&amp;#12288;&amp;#24066;&amp;#22330;&amp;#21457;&amp;#23637;&amp;#32508;&amp;#20917;&lt;/div&gt;  &lt;div&gt;6.2.2&amp;#12288;&amp;#24066;&amp;#22330;&amp;#35268;&amp;#27169;&amp;#20998;&amp;#26512;&lt;/div&gt;  &lt;div&gt;6.2.3&amp;#12288;&amp;#20225;&amp;#19994;&amp;#25490;&amp;#21517;&amp;#29366;&amp;#20917;&lt;/div&gt;  &lt;div&gt;6.2.4&amp;#12288;&amp;#24066;&amp;#22330;&amp;#31454;&amp;#20105;&amp;#26684;&amp;#23616;&lt;/div&gt;  &lt;div&gt;6.2.5&amp;#12288;&amp;#24066;&amp;#22330;&amp;#21069;&amp;#26223;&amp;#23637;&amp;#26395;&lt;/div&gt;  &lt;div&gt;6.3&amp;#12288;&amp;#35821;&amp;#38899;&amp;#35782;&amp;#21035;&amp;#25216;&amp;#26415;&amp;#24212;&amp;#29992;&amp;#39046;&amp;#22495;&lt;/div&gt;  &lt;div&gt;6.3.1&amp;#12288;&amp;#26234;&amp;#33021;&amp;#35821;&amp;#38899;&amp;#21161;&amp;#25163;&lt;/div&gt;  &lt;div&gt;6.3.2&amp;#12288;&amp;#26234;&amp;#33021;&amp;#23478;&amp;#23621;&amp;#39046;&amp;#22495;&lt;/div&gt;  &lt;div&gt;6.3.3&amp;#12288;&amp;#21487;&amp;#31359;&amp;#25140;&amp;#39046;&amp;#22495;&lt;/div&gt;  &lt;div&gt;6.3.4&amp;#12288;&amp;#21307;&amp;#30103;&amp;#39046;&amp;#22495;&amp;#24212;&amp;#29992;&lt;/div&gt;  &lt;div&gt;6.4&amp;#12288;&amp;#26234;&amp;#33021;&amp;#38899;&amp;#31665;&amp;#24066;&amp;#22330;&amp;#20998;&amp;#26512;&lt;/div&gt;  &lt;div&gt;6.4.1&amp;#12288;&amp;#26234;&amp;#33021;&amp;#38899;&amp;#31665;&amp;#30340;&amp;#22522;&amp;#26412;&amp;#21151;&amp;#33021;&lt;/div&gt;  &lt;div&gt;6.4.2&amp;#12288;&amp;#26234;&amp;#33021;&amp;#38899;&amp;#31665;&amp;#30340;&amp;#24037;&amp;#20316;&amp;#21407;&amp;#29702;&lt;/div&gt;  &lt;div&gt;6.4.3&amp;#12288;&amp;#20027;&amp;#35201;&amp;#26234;&amp;#33021;&amp;#38899;&amp;#31665;&amp;#21697;&amp;#29260;&lt;/div&gt;  &lt;div&gt;6.4.4&amp;#12288;&amp;#22269;&amp;#20869;&amp;#24066;&amp;#22330;&amp;#21457;&amp;#23637;&amp;#29366;&amp;#20917;&lt;/div&gt;  &lt;div&gt;6.4.5&amp;#12288;&amp;#26234;&amp;#33021;&amp;#38899;&amp;#31665;&amp;#21457;&amp;#23637;&amp;#23637;&amp;#26395;&lt;/div&gt;  &lt;div&gt;6.5&amp;#12288;&amp;#35821;&amp;#38899;&amp;#35782;&amp;#21035;&amp;#20225;&amp;#19994;&amp;#21457;&amp;#23637;&amp;#26696;&amp;#20363;&amp;mdash;&amp;mdash;&amp;#31185;&amp;#22823;&amp;#35759;&amp;#39134;&lt;/div&gt;  &lt;div&gt;6.5.1&amp;#12288;&amp;#20225;&amp;#19994;&amp;#21457;&amp;#23637;&amp;#27010;&amp;#20917;&lt;/div&gt;  &lt;div&gt;6.5.2&amp;#12288;&amp;#25216;&amp;#26415;&amp;#21457;&amp;#23637;&amp;#27700;&amp;#24179;&lt;/div&gt;  &lt;div&gt;6.5.3&amp;#12288;&amp;#19994;&amp;#21153;&amp;#21457;&amp;#23637;&amp;#24067;&amp;#23616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&amp;nbsp;&lt;/div&gt;  &lt;div&gt;&amp;#31532;&amp;#19971;&amp;#31456;&amp;#12288;2021-2023&amp;#24180;&amp;#20013;&amp;#22269;&amp;#20154;&amp;#33080;&amp;#35782;&amp;#21035;&amp;#34892;&amp;#19994;&amp;#20998;&amp;#26512;&lt;/div&gt;  &lt;div&gt;7.1&amp;#12288;&amp;#20154;&amp;#33080;&amp;#35782;&amp;#21035;&amp;#25216;&amp;#26415;&amp;#20998;&amp;#31867;&lt;/div&gt;  &lt;div&gt;7.1.1&amp;#12288;&amp;#25216;&amp;#26415;&amp;#21407;&amp;#29702;&amp;#20998;&amp;#26512;&lt;/div&gt;  &lt;div&gt;7.1.2&amp;#12288;&amp;#25216;&amp;#26415;&amp;#21457;&amp;#23637;&amp;#29305;&amp;#28857;&lt;/div&gt;  &lt;div&gt;7.1.3&amp;#12288;&amp;#20851;&amp;#38190;&amp;#25216;&amp;#26415;&amp;#20998;&amp;#26512;&lt;/div&gt;  &lt;div&gt;7.1.4&amp;#12288;&amp;#30456;&amp;#20851;&amp;#20135;&amp;#21697;&amp;#20998;&amp;#31867;&lt;/div&gt;  &lt;div&gt;7.2&amp;#12288;&amp;#20154;&amp;#33080;&amp;#35782;&amp;#21035;&amp;#25216;&amp;#26415;&amp;#21457;&amp;#23637;&amp;#21160;&amp;#21147;&lt;/div&gt;  &lt;div&gt;7.2.1&amp;#12288;&amp;#25216;&amp;#26415;&amp;#31934;&amp;#24230;&amp;#25552;&amp;#39640;&lt;/div&gt;  &lt;div&gt;7.2.2&amp;#12288;&amp;#20154;&amp;#25165;&amp;#20648;&amp;#22791;&amp;#20248;&amp;#21183;&lt;/div&gt;  &lt;div&gt;7.2.3&amp;#12288;&amp;#19987;&amp;#21033;&amp;#30003;&amp;#35831;&amp;#29366;&amp;#20917;&lt;/div&gt;  &lt;div&gt;7.2.4&amp;#12288;&amp;#25919;&amp;#31574;&amp;#29615;&amp;#22659;&amp;#21033;&amp;#22909;&lt;/div&gt;  &lt;div&gt;7.2.5&amp;#12288;&amp;#36164;&amp;#37329;&amp;#25903;&amp;#25345;&amp;#29366;&amp;#20917;&lt;/div&gt;  &lt;div&gt;7.3&amp;#12288;&amp;#20154;&amp;#33080;&amp;#35782;&amp;#21035;&amp;#24066;&amp;#22330;&amp;#21457;&amp;#23637;&amp;#20998;&amp;#26512;&lt;/div&gt;  &lt;div&gt;7.3.1&amp;#12288;&amp;#20135;&amp;#19994;&amp;#38142;&amp;#20998;&amp;#26512;&lt;/div&gt;  &lt;div&gt;7.3.2&amp;#12288;&amp;#20135;&amp;#19994;&amp;#21457;&amp;#23637;&amp;#36827;&amp;#31243;&lt;/div&gt;  &lt;div&gt;7.3.3&amp;#12288;&amp;#24066;&amp;#22330;&amp;#21457;&amp;#23637;&amp;#35268;&amp;#27169;&lt;/div&gt;  &lt;div&gt;7.3.4&amp;#12288;&amp;#24066;&amp;#22330;&amp;#31454;&amp;#20105;&amp;#26684;&amp;#23616;&lt;/div&gt;  &lt;div&gt;7.3.5&amp;#12288;&amp;#25216;&amp;#26415;&amp;#20844;&amp;#21496;&amp;#25490;&amp;#21517;&lt;/div&gt;  &lt;div&gt;7.3.6&amp;#12288;&amp;#30408;&amp;#21033;&amp;#27169;&amp;#24335;&amp;#20998;&amp;#26512;&lt;/div&gt;  &lt;div&gt;7.4&amp;#12288;&amp;#20154;&amp;#33080;&amp;#35782;&amp;#21035;&amp;#25216;&amp;#26415;&amp;#24212;&amp;#29992;&amp;#20998;&amp;#26512;&lt;/div&gt;  &lt;div&gt;7.4.1&amp;#12288;&amp;#24212;&amp;#29992;&amp;#38454;&amp;#27573;&amp;#20998;&amp;#26512;&lt;/div&gt;  &lt;div&gt;7.4.2&amp;#12288;&amp;#24212;&amp;#29992;&amp;#27169;&amp;#24335;&amp;#20998;&amp;#26512;&lt;/div&gt;  &lt;div&gt;7.4.3&amp;#12288;&amp;#37325;&amp;#28857;&amp;#24212;&amp;#29992;&amp;#39046;&amp;#22495;&lt;/div&gt;  &lt;div&gt;7.4.4&amp;#12288;&amp;#20027;&amp;#35201;&amp;#35782;&amp;#21035;&amp;#20135;&amp;#21697;&lt;/div&gt;  &lt;div&gt;7.4.5&amp;#12288;&amp;#23433;&amp;#38450;&amp;#39046;&amp;#22495;&amp;#24212;&amp;#29992;&lt;/div&gt;  &lt;div&gt;7.4.6&amp;#12288;&amp;#37329;&amp;#34701;&amp;#34892;&amp;#19994;&amp;#24212;&amp;#29992;&lt;/div&gt;  &lt;div&gt;7.4.7&amp;#12288;&amp;#25216;&amp;#26415;&amp;#24212;&amp;#29992;&amp;#36235;&amp;#21183;&lt;/div&gt;  &lt;div&gt;7.5&amp;#12288;&amp;#20154;&amp;#33080;&amp;#35782;&amp;#21035;&amp;#20225;&amp;#19994;&amp;#21457;&amp;#23637;&amp;#26696;&amp;#20363;&amp;mdash;&amp;mdash;&amp;#24029;&amp;#22823;&amp;#26234;&amp;#32988;&lt;/div&gt;  &lt;div&gt;7.5.1&amp;#12288;&amp;#20225;&amp;#19994;&amp;#21457;&amp;#23637;&amp;#27010;&amp;#20917;&lt;/div&gt;  &lt;div&gt;7.5.2&amp;#12288;&amp;#20027;&amp;#35201;&amp;#19994;&amp;#21153;&amp;#39046;&amp;#22495;&lt;/div&gt;  &lt;div&gt;7.5.3&amp;#12288;&amp;#20154;&amp;#33080;&amp;#35782;&amp;#21035;&amp;#19994;&amp;#21153;&lt;/div&gt;  &lt;div&gt;7.5.4&amp;#12288;&amp;#36130;&amp;#21153;&amp;#36816;&amp;#33829;&amp;#29366;&amp;#20917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2021-2023&amp;#24180;&amp;#20013;&amp;#22269;&amp;#38745;&amp;#33033;&amp;#35782;&amp;#21035;&amp;#34892;&amp;#19994;&amp;#20998;&amp;#26512;&lt;/div&gt;  &lt;div&gt;8.1&amp;#12288;&amp;#25351;&amp;#38745;&amp;#33033;&amp;#35782;&amp;#21035;&amp;#25216;&amp;#26415;&amp;#20998;&amp;#26512;&lt;/div&gt;  &lt;div&gt;8.1.1&amp;#12288;&amp;#25216;&amp;#26415;&amp;#20869;&amp;#28085;&amp;#20998;&amp;#26512;&lt;/div&gt;  &lt;div&gt;8.1.2&amp;#12288;&amp;#25216;&amp;#26415;&amp;#21407;&amp;#29702;&amp;#20998;&amp;#26512;&lt;/div&gt;  &lt;div&gt;8.1.3&amp;#12288;&amp;#20856;&amp;#22411;&amp;#25216;&amp;#26415;&amp;#20998;&amp;#31867;&lt;/div&gt;  &lt;div&gt;8.1.4&amp;#12288;&amp;#25216;&amp;#26415;&amp;#21457;&amp;#23637;&amp;#29305;&amp;#28857;&lt;/div&gt;  &lt;div&gt;8.1.5&amp;#12288;&amp;#25216;&amp;#26415;&amp;#21457;&amp;#23637;&amp;#20307;&amp;#31995;&lt;/div&gt;  &lt;div&gt;8.1.6&amp;#12288;&amp;#25216;&amp;#26415;&amp;#30740;&amp;#21457;&amp;#29366;&amp;#20917;&lt;/div&gt;  &lt;div&gt;8.2&amp;#12288;&amp;#25351;&amp;#38745;&amp;#33033;&amp;#35782;&amp;#21035;&amp;#24066;&amp;#22330;&amp;#21457;&amp;#23637;&amp;#20998;&amp;#26512;&lt;/div&gt;  &lt;div&gt;8.2.1&amp;#12288;&amp;#25919;&amp;#31574;&amp;#21457;&amp;#23637;&amp;#29615;&amp;#22659;&lt;/div&gt;  &lt;div&gt;8.2.2&amp;#12288;&amp;#25216;&amp;#26415;&amp;#34701;&amp;#21512;&amp;#21152;&amp;#24555;&lt;/div&gt;  &lt;div&gt;8.2.3&amp;#12288;&amp;#24066;&amp;#22330;&amp;#20027;&amp;#20307;&amp;#20998;&amp;#26512;&lt;/div&gt;  &lt;div&gt;8.2.4&amp;#12288;&amp;#34892;&amp;#19994;&amp;#21457;&amp;#23637;&amp;#38382;&amp;#39064;&lt;/div&gt;  &lt;div&gt;8.2.5&amp;#12288;&amp;#34892;&amp;#19994;&amp;#21457;&amp;#23637;&amp;#23545;&amp;#31574;&lt;/div&gt;  &lt;div&gt;8.2.6&amp;#12288;&amp;#21457;&amp;#23637;&amp;#21069;&amp;#26223;&amp;#23637;&amp;#26395;&lt;/div&gt;  &lt;div&gt;8.2.7&amp;#12288;&amp;#34892;&amp;#19994;&amp;#21457;&amp;#23637;&amp;#36235;&amp;#21183;&lt;/div&gt;  &lt;div&gt;8.3&amp;#12288;&amp;#25351;&amp;#38745;&amp;#33033;&amp;#35782;&amp;#21035;&amp;#25216;&amp;#26415;&amp;#24212;&amp;#29992;&amp;#20998;&amp;#26512;&lt;/div&gt;  &lt;div&gt;8.3.1&amp;#12288;&amp;#37325;&amp;#28857;&amp;#22330;&amp;#26223;&amp;#28183;&amp;#36879;&lt;/div&gt;  &lt;div&gt;8.3.2&amp;#12288;&amp;#25903;&amp;#20184;&amp;#39046;&amp;#22495;&amp;#24212;&amp;#29992;&lt;/div&gt;  &lt;div&gt;8.3.3&amp;#12288;&amp;#26234;&amp;#33021;&amp;#38376;&amp;#381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&amp;#12288;&amp;#24212;&amp;#29992;&amp;#36235;&amp;#21183;&amp;#20998;&amp;#26512;&lt;/div&gt;  &lt;div&gt;8.4&amp;#12288;&amp;#25351;&amp;#38745;&amp;#33033;&amp;#35782;&amp;#21035;&amp;#20225;&amp;#19994;&amp;#21457;&amp;#23637;&amp;#26696;&amp;#20363;&amp;mdash;&amp;mdash;&amp;#29141;&amp;#21335;&amp;#31185;&amp;#25216;&lt;/div&gt;  &lt;div&gt;8.4.1&amp;#12288;&amp;#20225;&amp;#19994;&amp;#21457;&amp;#23637;&amp;#27010;&amp;#20917;&lt;/div&gt;  &lt;div&gt;8.4.2&amp;#12288;&amp;#25351;&amp;#38745;&amp;#33033;&amp;#29983;&amp;#29289;&amp;#35782;&amp;#21035;&amp;#20135;&amp;#21697;&lt;/div&gt;  &lt;div&gt;8.4.3&amp;#12288;&amp;#25351;&amp;#38745;&amp;#33033;&amp;#35782;&amp;#21035;&amp;#24179;&amp;#21488;&amp;#21457;&amp;#24067;&lt;/div&gt;  &lt;div&gt;8.4.4&amp;#12288;&amp;#25351;&amp;#38745;&amp;#33033;&amp;#25216;&amp;#26415;&amp;#30340;&amp;#27773;&amp;#36710;&amp;#24212;&amp;#29992;&lt;/div&gt;  &lt;div&gt;&amp;nbsp;&lt;/div&gt;  &lt;div&gt;&amp;#31532;&amp;#20061;&amp;#31456;&amp;#12288;2021-2023&amp;#24180;&amp;#29983;&amp;#29289;&amp;#35782;&amp;#21035;&amp;#20854;&amp;#20182;&amp;#32454;&amp;#20998;&amp;#25216;&amp;#26415;&amp;#20998;&amp;#26512;&lt;/div&gt;  &lt;div&gt;9.1&amp;#12288;&amp;#22768;&amp;#32441;&amp;#35782;&amp;#21035;&amp;#25216;&amp;#26415;&lt;/div&gt;  &lt;div&gt;9.1.1&amp;#12288;&amp;#25216;&amp;#26415;&amp;#22522;&amp;#26412;&amp;#20869;&amp;#28085;&lt;/div&gt;  &lt;div&gt;9.1.2&amp;#12288;&amp;#25216;&amp;#26415;&amp;#36923;&amp;#36753;&amp;#20998;&amp;#26512;&lt;/div&gt;  &lt;div&gt;9.1.3&amp;#12288;&amp;#34892;&amp;#19994;&amp;#21457;&amp;#23637;&amp;#36827;&amp;#31243;&lt;/div&gt;  &lt;div&gt;9.1.4&amp;#12288;&amp;#24066;&amp;#22330;&amp;#38656;&amp;#27714;&amp;#29366;&amp;#20917;&lt;/div&gt;  &lt;div&gt;9.1.5&amp;#12288;&amp;#25216;&amp;#26415;&amp;#19987;&amp;#21033;&amp;#29366;&amp;#20917;&lt;/div&gt;  &lt;div&gt;9.1.6&amp;#12288;&amp;#24066;&amp;#22330;&amp;#31454;&amp;#20105;&amp;#26684;&amp;#23616;&lt;/div&gt;  &lt;div&gt;9.1.7&amp;#12288;&amp;#25216;&amp;#26415;&amp;#26631;&amp;#20934;&amp;#21270;&amp;#24314;&amp;#35774;&lt;/div&gt;  &lt;div&gt;9.1.8&amp;#12288;&amp;#25216;&amp;#26415;&amp;#21457;&amp;#23637;&amp;#25361;&amp;#25112;&lt;/div&gt;  &lt;div&gt;9.1.9&amp;#12288;&amp;#25216;&amp;#26415;&amp;#21457;&amp;#23637;&amp;#36235;&amp;#21183;&lt;/div&gt;  &lt;div&gt;9.2&amp;#12288;&amp;#34425;&amp;#33180;&amp;#35782;&amp;#21035;&amp;#25216;&amp;#26415;&lt;/div&gt;  &lt;div&gt;9.2.1&amp;#12288;&amp;#25216;&amp;#26415;&amp;#20869;&amp;#28085;&amp;#20998;&amp;#26512;&lt;/div&gt;  &lt;div&gt;9.2.2&amp;#12288;&amp;#25216;&amp;#26415;&amp;#21407;&amp;#29702;&amp;#20998;&amp;#26512;&lt;/div&gt;  &lt;div&gt;9.2.3&amp;#12288;&amp;#25216;&amp;#26415;&amp;#30340;&amp;#20248;&amp;#32570;&amp;#28857;&lt;/div&gt;  &lt;div&gt;9.2.4&amp;#12288;&amp;#24066;&amp;#22330;&amp;#21457;&amp;#23637;&amp;#29366;&amp;#20917;&lt;/div&gt;  &lt;div&gt;9.2.5&amp;#12288;&amp;#20225;&amp;#19994;&amp;#25490;&amp;#21517;&amp;#29366;&amp;#20917;&lt;/div&gt;  &lt;div&gt;9.2.6&amp;#12288;&amp;#26410;&amp;#26469;&amp;#21457;&amp;#23637;&amp;#24577;&amp;#21183;&lt;/div&gt;  &lt;div&gt;9.3&amp;#12288;&amp;#27493;&amp;#24577;&amp;#35782;&amp;#21035;&amp;#25216;&amp;#26415;&lt;/div&gt;  &lt;div&gt;9.3.1&amp;#12288;&amp;#25216;&amp;#26415;&amp;#22522;&amp;#26412;&amp;#20171;&amp;#32461;&lt;/div&gt;  &lt;div&gt;9.3.2&amp;#12288;&amp;#25216;&amp;#26415;&amp;#21407;&amp;#29702;&amp;#20998;&amp;#26512;&lt;/div&gt;  &lt;div&gt;9.3.3&amp;#12288;&amp;#25216;&amp;#26415;&amp;#29305;&amp;#28857;&amp;#21450;&amp;#20248;&amp;#21183;&lt;/div&gt;  &lt;div&gt;9.3.4&amp;#12288;&amp;#25216;&amp;#26415;&amp;#30740;&amp;#31350;&amp;#29366;&amp;#20917;&lt;/div&gt;  &lt;div&gt;9.3.5&amp;#12288;&amp;#37325;&amp;#28857;&amp;#24212;&amp;#29992;&amp;#39046;&amp;#22495;&lt;/div&gt;  &lt;div&gt;9.3.6&amp;#12288;&amp;#37325;&amp;#28857;&amp;#20225;&amp;#19994;&amp;#20998;&amp;#26512;&lt;/div&gt;  &lt;div&gt;9.3.7&amp;#12288;&amp;#20225;&amp;#19994;&amp;#30740;&amp;#21457;&amp;#36827;&amp;#23637;&lt;/div&gt;  &lt;div&gt;9.3.8&amp;#12288;&amp;#25216;&amp;#26415;&amp;#24212;&amp;#29992;&amp;#21069;&amp;#26223;&lt;/div&gt;  &lt;div&gt;9.4&amp;#12288;&amp;#26032;&amp;#22411;&amp;#35782;&amp;#21035;&amp;#25216;&amp;#26415;&lt;/div&gt;  &lt;div&gt;9.4.1&amp;#12288;&amp;#25484;&amp;#32441;&amp;#35782;&amp;#21035;&lt;/div&gt;  &lt;div&gt;9.4.2&amp;#12288;&amp;#21767;&amp;#32441;&amp;#35782;&amp;#21035;&lt;/div&gt;  &lt;div&gt;9.4.3&amp;#12288;&amp;#32819;&amp;#24275;&amp;#24418;&amp;#29366;&amp;#35782;&amp;#21035;&lt;/div&gt;  &lt;div&gt;9.4.4&amp;#12288;&amp;#30524;&amp;#21160;&amp;#27169;&amp;#24335;&amp;#35782;&amp;#21035;&lt;/div&gt;  &lt;div&gt;9.4.5&amp;#12288;&amp;#20307;&amp;#21619;&amp;#35782;&amp;#21035;&lt;/div&gt;  &lt;div&gt;9.4.6&amp;#12288;&amp;#31508;&amp;#36857;&amp;#35782;&amp;#21035;&lt;/div&gt;  &lt;div&gt;9.4.7&amp;#12288;&amp;#25171;&amp;#23383;&amp;#20064;&amp;#24815;&amp;#35782;&amp;#21035;&lt;/div&gt;  &lt;div&gt;&amp;nbsp;&lt;/div&gt;  &lt;div&gt;&amp;#31532;&amp;#21313;&amp;#31456;&amp;#12288;2021-2023&amp;#24180;&amp;#20013;&amp;#22269;&amp;#29983;&amp;#29289;&amp;#35782;&amp;#21035;&amp;#25216;&amp;#26415;&amp;#34892;&amp;#19994;&amp;#25237;&amp;#34701;&amp;#36164;&amp;#20998;&amp;#26512;&lt;/div&gt;  &lt;div&gt;10.1&amp;#12288;&amp;#29983;&amp;#29289;&amp;#35782;&amp;#21035;&amp;#34892;&amp;#19994;&amp;#25237;&amp;#36164;&amp;#21160;&amp;#21147;&amp;#35780;&amp;#20272;&lt;/div&gt;  &lt;div&gt;10.1.1&amp;#12288;&amp;#32463;&amp;#27982;&amp;#22240;&amp;#32032;&lt;/div&gt;  &lt;div&gt;10.1.2&amp;#12288;&amp;#25216;&amp;#26415;&amp;#22240;&amp;#32032;&lt;/div&gt;  &lt;div&gt;10.1.3&amp;#12288;&amp;#25919;&amp;#31574;&amp;#22240;&amp;#32032;&lt;/div&gt;  &lt;div&gt;10.2&amp;#12288;&amp;#29983;&amp;#29289;&amp;#35782;&amp;#21035;&amp;#34892;&amp;#19994;&amp;#25237;&amp;#36164;&amp;#20215;&amp;#20540;&amp;#35780;&amp;#20272;&lt;/div&gt;  &lt;div&gt;10.2.1&amp;#12288;&amp;#25237;&amp;#36164;&amp;#20215;&amp;#20540;&amp;#32508;&amp;#21512;&amp;#35780;&amp;#20272;&lt;/div&gt;  &lt;div&gt;10.2.2&amp;#12288;&amp;#24066;&amp;#22330;&amp;#26426;&amp;#20250;&amp;#30697;&amp;#38453;&amp;#20998;&amp;#26512;&lt;/div&gt;  &lt;div&gt;10.2.3&amp;#12288;&amp;#36827;&amp;#20837;&amp;#24066;&amp;#22330;&amp;#26102;&amp;#26426;&amp;#21028;&amp;#26029;&lt;/div&gt;  &lt;div&gt;10.2.4&amp;#12288;&amp;#20135;&amp;#19994;&amp;#25237;&amp;#36164;&amp;#31574;&amp;#30053;&amp;#20998;&amp;#26512;&lt;/div&gt;  &lt;div&gt;10.3&amp;#12288;&amp;#29983;&amp;#29289;&amp;#35782;&amp;#21035;&amp;#25216;&amp;#26415;&amp;#34892;&amp;#19994;&amp;#25237;&amp;#34701;&amp;#36164;&amp;#35268;&amp;#27169;&amp;#29366;&amp;#20917;&lt;/div&gt;  &lt;div&gt;10.3.1&amp;#12288;&amp;#25237;&amp;#34701;&amp;#36164;&amp;#35268;&amp;#27169;&amp;#20998;&amp;#26512;&lt;/div&gt;  &lt;div&gt;10.3.2&amp;#12288;BAT&amp;#20225;&amp;#19994;&amp;#25237;&amp;#36164;&amp;#21152;&amp;#24555;&lt;/div&gt;  &lt;div&gt;10.3.3&amp;#12288;&amp;#39046;&amp;#20808;&amp;#20225;&amp;#19994;&amp;#34701;&amp;#36164;&amp;#24773;&amp;#20917;&lt;/div&gt;  &lt;div&gt;10.4&amp;#12288;&amp;#29420;&amp;#35282;&amp;#20861;&amp;#25237;&amp;#36164;&amp;#20225;&amp;#19994;&amp;#20998;&amp;#26512;&amp;mdash;&amp;mdash;&amp;#26103;&amp;#19990;&amp;#31185;&amp;#25216;&lt;/div&gt;  &lt;div&gt;10.4.1&amp;#12288;&amp;#20225;&amp;#19994;&amp;#22522;&amp;#26412;&amp;#27010;&amp;#36848;&lt;/div&gt;  &lt;div&gt;10.4.2&amp;#12288;&amp;#20844;&amp;#21496;&amp;#36164;&amp;#26412;&amp;#29366;&amp;#20917;&lt;/div&gt;  &lt;div&gt;10.4.3&amp;#12288;&amp;#19994;&amp;#21153;&amp;#21457;&amp;#23637;&amp;#24067;&amp;#23616;&lt;/div&gt;  &lt;div&gt;10.4.4&amp;#12288;&amp;#20027;&amp;#35201;&amp;#19994;&amp;#21153;&amp;#26041;&amp;#26696;&lt;/div&gt;  &lt;div&gt;10.4.5&amp;#12288;&amp;#20154;&amp;#21592;&amp;#35268;&amp;#27169;&amp;#25968;&amp;#25454;&lt;/div&gt;  &lt;div&gt;10.4.6&amp;#12288;&amp;#20225;&amp;#19994;&amp;#31454;&amp;#20105;&amp;#20248;&amp;#21183;&lt;/div&gt;  &lt;div&gt;10.4.7&amp;#12288;&amp;#20225;&amp;#19994;&amp;#33829;&amp;#25910;&amp;#29366;&amp;#20917;&lt;/div&gt;  &lt;div&gt;&amp;nbsp;&lt;/div&gt;  &lt;div&gt;&amp;#31532;&amp;#21313;&amp;#19968;&amp;#31456;&amp;#12288;2021-2023&amp;#24180;&amp;#20013;&amp;#22269;&amp;#29983;&amp;#29289;&amp;#35782;&amp;#21035;&amp;#25216;&amp;#26415;&amp;#34892;&amp;#19994;&amp;#36827;&amp;#20837;&amp;#22721;&amp;#22418;&amp;#21450;&amp;#25237;&amp;#36164;&amp;#39118;&amp;#38505;&amp;#20998;&amp;#26512;&lt;/div&gt;  &lt;div&gt;11.1&amp;#12288;&amp;#36827;&amp;#20837;&amp;#22721;&amp;#22418;&lt;/div&gt;  &lt;div&gt;11.1.1&amp;#12288;&amp;#31454;&amp;#20105;&amp;#22721;&amp;#22418;&lt;/div&gt;  &lt;div&gt;11.1.2&amp;#12288;&amp;#25216;&amp;#26415;&amp;#22721;&amp;#22418;&lt;/div&gt;  &lt;div&gt;11.1.3&amp;#12288;&amp;#36164;&amp;#37329;&amp;#22721;&amp;#22418;&lt;/div&gt;  &lt;div&gt;11.1.4&amp;#12288;&amp;#25919;&amp;#31574;&amp;#22721;&amp;#22418;&lt;/div&gt;  &lt;div&gt;11.2&amp;#12288;&amp;#32463;&amp;#27982;&amp;#39118;&amp;#38505;&lt;/div&gt;  &lt;div&gt;11.2.1&amp;#12288;&amp;#20840;&amp;#29699;&amp;#32463;&amp;#27982;&amp;#39118;&amp;#38505;&lt;/div&gt;  &lt;div&gt;11.2.2&amp;#12288;&amp;#22269;&amp;#38469;&amp;#27719;&amp;#29575;&amp;#39118;&amp;#38505;&lt;/div&gt;  &lt;div&gt;11.2.3&amp;#12288;&amp;#20013;&amp;#22269;&amp;#32463;&amp;#27982;&amp;#39118;&amp;#38505;&lt;/div&gt;  &lt;div&gt;11.3&amp;#12288;&amp;#25237;&amp;#36164;&amp;#39118;&amp;#38505;&lt;/div&gt;  &lt;div&gt;11.3.1&amp;#12288;&amp;#25237;&amp;#36164;&amp;#29615;&amp;#22659;&amp;#24453;&amp;#20248;&amp;#21270;&lt;/div&gt;  &lt;div&gt;11.3.2&amp;#12288;&amp;#20154;&amp;#25165;&amp;#30701;&amp;#32570;&amp;#39118;&amp;#38505;&lt;/div&gt;  &lt;div&gt;11.3.3&amp;#12288;&amp;#25216;&amp;#26415;&amp;#21019;&amp;#26032;&amp;#39118;&amp;#38505;&lt;/div&gt;  &lt;div&gt;11.3.4&amp;#12288;&amp;#30693;&amp;#35782;&amp;#20135;&amp;#26435;&amp;#39118;&amp;#38505;&lt;/div&gt;  &lt;div&gt;11.3.5&amp;#12288;&amp;#24066;&amp;#22330;&amp;#31454;&amp;#20105;&amp;#39118;&amp;#38505;&lt;/div&gt;  &lt;div&gt;11.4&amp;#12288;&amp;#25216;&amp;#26415;&amp;#23433;&amp;#20840;&amp;#39118;&amp;#38505;&lt;/div&gt;  &lt;div&gt;11.4.1&amp;#12288;&amp;#29983;&amp;#29289;&amp;#20449;&amp;#24687;&amp;#29305;&amp;#24449;&lt;/div&gt;  &lt;div&gt;11.4.2&amp;#12288;&amp;#38544;&amp;#31169;&amp;#23433;&amp;#20840;&amp;#38382;&amp;#39064;&lt;/div&gt;  &lt;div&gt;11.4.3&amp;#12288;&amp;#38544;&amp;#31169;&amp;#20445;&amp;#25252;&amp;#23545;&amp;#31574;&lt;/div&gt;  &lt;div&gt;11.5&amp;#12288;&amp;#37096;&amp;#20998;&amp;#25216;&amp;#26415;&amp;#24212;&amp;#29992;&amp;#39118;&amp;#38505;&lt;/div&gt;  &lt;div&gt;11.5.1&amp;#12288;&amp;#25351;&amp;#32441;&amp;#35782;&amp;#21035;&lt;/div&gt;  &lt;div&gt;11.5.2&amp;#12288;&amp;#30524;&amp;#29699;&amp;#35782;&amp;#21035;&lt;/div&gt;  &lt;div&gt;11.5.3&amp;#12288;&amp;#21047;&amp;#33080;&amp;#21047;&amp;#22768;&lt;/div&gt;  &lt;div&gt;11.5.4&amp;#12288;&amp;#38745;&amp;#33033;&amp;#35782;&amp;#21035;&lt;/div&gt;  &lt;div&gt;&amp;nbsp;&lt;/div&gt;  &lt;div&gt;&amp;#31532;&amp;#21313;&amp;#20108;&amp;#31456;&amp;#12288;2024-2030&amp;#24180;&amp;#20013;&amp;#22269;&amp;#29983;&amp;#29289;&amp;#35782;&amp;#21035;&amp;#25216;&amp;#26415;&amp;#34892;&amp;#19994;&amp;#21457;&amp;#23637;&amp;#21069;&amp;#26223;&amp;#21450;&amp;#36235;&amp;#21183;&amp;#39044;&amp;#27979;&lt;/div&gt;  &lt;div&gt;12.1&amp;#12288;&amp;#20013;&amp;#22269;&amp;#29983;&amp;#29289;&amp;#35782;&amp;#21035;&amp;#25216;&amp;#26415;&amp;#20135;&amp;#19994;&amp;#21069;&amp;#26223;&amp;#23637;&amp;#26395;&lt;/div&gt;  &lt;div&gt;12.1.1&amp;#12288;&amp;#21457;&amp;#23637;&amp;#21069;&amp;#26223;&amp;#24191;&amp;#38420;&lt;/div&gt;  &lt;div&gt;12.1.2&amp;#12288;B2B&amp;#24066;&amp;#22330;&amp;#21069;&amp;#26223;&lt;/div&gt;  &lt;div&gt;12.1.3&amp;#12288;&amp;#20135;&amp;#19994;&amp;#38598;&amp;#20013;&amp;#24230;&amp;#25552;&amp;#39640;&lt;/div&gt;  &lt;div&gt;12.1.4&amp;#12288;&amp;#34892;&amp;#19994;&amp;#22343;&amp;#34913;&amp;#21270;&amp;#21457;&amp;#23637;&lt;/div&gt;  &lt;div&gt;12.1.5&amp;#12288;&amp;#36880;&amp;#27493;&amp;#21521;&amp;#35774;&amp;#22791;&amp;#24310;&amp;#20280;&lt;/div&gt;  &lt;div&gt;12.2&amp;#12288;&amp;#20013;&amp;#22269;&amp;#29983;&amp;#29289;&amp;#35782;&amp;#21035;&amp;#25216;&amp;#26415;&amp;#24212;&amp;#29992;&amp;#36235;&amp;#21183;&lt;/div&gt;  &lt;div&gt;12.2.1&amp;#12288;&amp;#25972;&amp;#20307;&amp;#24212;&amp;#29992;&amp;#36235;&amp;#21183;&lt;/div&gt;  &lt;div&gt;12.2.2&amp;#12288;&amp;#21830;&amp;#19994;&amp;#21270;&amp;#24212;&amp;#29992;&amp;#36235;&amp;#21183;&lt;/div&gt;  &lt;div&gt;12.2.3&amp;#12288;&amp;#37329;&amp;#34701;&amp;#39046;&amp;#22495;&amp;#24212;&amp;#29992;&amp;#36235;&amp;#21183;&lt;/div&gt;  &lt;div&gt;12.2.4&amp;#12288;&amp;#20844;&amp;#20849;&amp;#23433;&amp;#20840;&amp;#24212;&amp;#29992;&amp;#36235;&amp;#21183;&lt;/div&gt;  &lt;div&gt;12.2.5&amp;#12288;&amp;#24066;&amp;#22330;&amp;#24212;&amp;#29992;&amp;#38656;&amp;#27714;&amp;#39044;&amp;#27979;&lt;/div&gt;  &lt;div&gt;12.3&amp;#12288;&amp;#20013;&amp;#22269;&amp;#29983;&amp;#29289;&amp;#35782;&amp;#21035;&amp;#20135;&amp;#21697;&amp;#25216;&amp;#26415;&amp;#21457;&amp;#23637;&amp;#36235;&amp;#21183;&lt;/div&gt;  &lt;div&gt;12.3.1&amp;#12288;&amp;#22810;&amp;#27169;&amp;#24577;&amp;#29983;&amp;#29289;&amp;#29305;&amp;#24449;&amp;#35782;&amp;#21035;&amp;#25216;&amp;#26415;&lt;/div&gt;  &lt;div&gt;12.3.2&amp;#12288;&amp;#38750;&amp;#25509;&amp;#35302;&amp;#24335;&amp;#29983;&amp;#29289;&amp;#29305;&amp;#24449;&amp;#35782;&amp;#21035;&amp;#31995;&amp;#32479;&lt;/div&gt;  &lt;div&gt;12.3.3&amp;#12288;&amp;#32593;&amp;#32476;&amp;#21270;&amp;#30340;&amp;#29983;&amp;#29289;&amp;#29305;&amp;#24449;&amp;#35782;&amp;#21035;&amp;#31995;&amp;#32479;&lt;/div&gt;  &lt;div&gt;12.4&amp;#12288;2024-2030&amp;#24180;&amp;#20013;&amp;#22269;&amp;#29983;&amp;#29289;&amp;#35782;&amp;#21035;&amp;#34892;&amp;#19994;&amp;#39044;&amp;#27979;&amp;#20998;&amp;#26512;&lt;/div&gt;  &lt;div&gt;12.4.1&amp;#12288;2024-2030&amp;#24180;&amp;#20013;&amp;#22269;&amp;#29983;&amp;#29289;&amp;#35782;&amp;#21035;&amp;#34892;&amp;#19994;&amp;#24433;&amp;#21709;&amp;#22240;&amp;#32032;&amp;#20998;&amp;#26512;&lt;/div&gt;  &lt;div&gt;12.4.2&amp;#12288;2024-2030&amp;#24180;&amp;#20013;&amp;#22269;&amp;#29983;&amp;#29289;&amp;#35782;&amp;#21035;&amp;#20135;&amp;#19994;&amp;#35268;&amp;#27169;&amp;#39044;&amp;#27979;&lt;/div&gt;  &lt;div&gt;&amp;nbsp;&lt;/div&gt;  &lt;div&gt;&amp;#22270;&amp;#34920;&amp;#30446;&amp;#24405;&lt;/div&gt;  &lt;div&gt;&amp;#22270;&amp;#34920;&amp;#12288;&amp;#21508;&amp;#31867;&amp;#29983;&amp;#29289;&amp;#35782;&amp;#21035;&amp;#30340;&amp;#21457;&amp;#23637;&amp;#21382;&amp;#31243;&lt;/div&gt;  &lt;div&gt;&amp;#22270;&amp;#34920;&amp;#12288;&amp;#20027;&amp;#35201;&amp;#22269;&amp;#23478;&amp;#21644;&amp;#22320;&amp;#21306;&amp;#29983;&amp;#29289;&amp;#35782;&amp;#21035;&amp;#20135;&amp;#19994;&amp;#24066;&amp;#22330;&amp;#20221;&amp;#39069;&amp;#24773;&amp;#20917;&lt;/div&gt;  &lt;div&gt;&amp;#22270;&amp;#34920;&amp;#12288;2020&amp;#24180;&amp;#20840;&amp;#29699;&amp;#29983;&amp;#29289;&amp;#35782;&amp;#21035;&amp;#25216;&amp;#2641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654;&amp;#22269;&amp;#32852;&amp;#37030;&amp;#37096;&amp;#38376;&amp;#21450;&amp;#20854;&amp;#29983;&amp;#29289;&amp;#29305;&amp;#24449;&amp;#25968;&amp;#25454;&amp;#24211;&lt;/div&gt;  &lt;div&gt;&amp;#22270;&amp;#34920;&amp;#12288;&amp;#32654;&amp;#22269;&amp;#24773;&amp;#25253;&amp;#37096;&amp;#38376;&amp;#29983;&amp;#29289;&amp;#35782;&amp;#21035;&amp;#25972;&amp;#21512;&lt;/div&gt;  &lt;div&gt;&amp;#22270;&amp;#34920;&amp;#12288;2015-2020&amp;#24180;&amp;#22269;&amp;#20869;&amp;#29983;&amp;#20135;&amp;#24635;&amp;#20540;&amp;#21450;&amp;#20854;&amp;#22686;&amp;#38271;&amp;#36895;&amp;#24230;&lt;/div&gt;  &lt;div&gt;&amp;#22270;&amp;#34920;&amp;#12288;2015-2020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013;&amp;#22269;GDP&amp;#26680;&amp;#31639;&amp;#25968;&amp;#25454;&lt;/div&gt;  &lt;div&gt;&amp;#22270;&amp;#34920;&amp;#12288;2015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35268;&amp;#27169;&amp;#20197;&amp;#19978;&amp;#24037;&amp;#19994;&amp;#22686;&amp;#21152;&amp;#33267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19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15-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&amp;#20154;&amp;#24037;&amp;#26234;&amp;#33021;&amp;#12289;&amp;#26426;&amp;#22120;&amp;#23398;&amp;#20064;&amp;#12289;&amp;#28145;&amp;#24230;&amp;#23398;&amp;#20064;&amp;#30340;&amp;#38582;&amp;#23646;&amp;#20851;&amp;#31995;&lt;/div&gt;  &lt;div&gt;&amp;#22270;&amp;#34920;&amp;#12288;&amp;#20154;&amp;#24037;&amp;#26234;&amp;#33021;&amp;#20135;&amp;#19994;&amp;#21457;&amp;#23637;&amp;#29305;&amp;#24449;&lt;/div&gt;  &lt;div&gt;&amp;#22270;&amp;#34920;&amp;#12288;2016-2020&amp;#24180;&amp;#26032;&amp;#19968;&amp;#20195;&amp;#20449;&amp;#24687;&amp;#25216;&amp;#26415;&amp;#34892;&amp;#19994;&amp;#24066;&amp;#22330;&amp;#35268;&amp;#27169;&lt;/div&gt;  &lt;div&gt;&amp;#22270;&amp;#34920;&amp;#12288;&amp;#21508;&amp;#31181;&amp;#29983;&amp;#29289;&amp;#35782;&amp;#21035;&amp;#25216;&amp;#26415;&amp;#22823;&amp;#25918;&amp;#24322;&amp;#24425;&lt;/div&gt;  &lt;div&gt;&amp;#22270;&amp;#34920;&amp;#12288;2005-2020&amp;#24180;&amp;#20013;&amp;#22269;&amp;#29983;&amp;#29289;&amp;#35782;&amp;#21035;&amp;#25216;&amp;#26415;&amp;#34892;&amp;#19994;&amp;#24066;&amp;#22330;&amp;#35268;&amp;#27169;&lt;/div&gt;  &lt;div&gt;&amp;#22270;&amp;#34920;&amp;#12288;&amp;#29983;&amp;#29289;&amp;#35782;&amp;#21035;&amp;#25216;&amp;#26415;&amp;#20135;&amp;#21697;&amp;#21344;&amp;#27604;&lt;/div&gt;  &lt;div&gt;&amp;#22270;&amp;#34920;&amp;#12288;&amp;#29983;&amp;#29289;&amp;#35782;&amp;#21035;&amp;#25216;&amp;#26415;&amp;#20135;&amp;#19994;&amp;#22320;&amp;#22270;&lt;/div&gt;  &lt;div&gt;&amp;#22270;&amp;#34920;&amp;#12288;2016-2021&amp;#24180;&amp;#20013;&amp;#22269;&amp;#29983;&amp;#29289;&amp;#35782;&amp;#21035;&amp;#25216;&amp;#26415;&amp;#34892;&amp;#19994;&amp;#26032;&amp;#22686;&amp;#20225;&amp;#19994;&amp;#25968;&amp;#37327;&amp;#24773;&amp;#20917;&lt;/div&gt;  &lt;div&gt;&amp;#22270;&amp;#34920;&amp;#12288;2020&amp;#24180;&amp;#37096;&amp;#20998;&amp;#29983;&amp;#29289;&amp;#35782;&amp;#21035;&amp;#25216;&amp;#26415;&amp;#20225;&amp;#19994;&amp;#30740;&amp;#21457;&amp;#25237;&amp;#20837;&amp;#24773;&amp;#20917;&lt;/div&gt;  &lt;div&gt;&amp;#22270;&amp;#34920;&amp;#12288;&amp;#29983;&amp;#29289;&amp;#35782;&amp;#21035;&amp;#20027;&amp;#35201;&amp;#20225;&amp;#19994;&lt;/div&gt;  &lt;div&gt;&amp;#22270;&amp;#34920;&amp;#12288;&amp;#26032;&amp;#22411;&amp;#29983;&amp;#29289;&amp;#35782;&amp;#21035;&amp;#25216;&amp;#26415;&amp;#20225;&amp;#19994;&amp;#19982;&amp;#20256;&amp;#32479;&amp;#29983;&amp;#29289;&amp;#35782;&amp;#21035;&amp;#25216;&amp;#26415;&amp;#20225;&amp;#19994;&amp;#23545;&amp;#27604;&lt;/div&gt;  &lt;div&gt;&amp;#22270;&amp;#34920;&amp;#12288;2015-2021&amp;#24180;&amp;#20013;&amp;#22269;&amp;#29983;&amp;#29289;&amp;#35782;&amp;#21035;&amp;#25216;&amp;#26415;&amp;#30456;&amp;#20851;&amp;#19987;&amp;#21033;&amp;#27599;&amp;#24180;&amp;#30003;&amp;#35831;&amp;#24773;&amp;#20917;&lt;/div&gt;  &lt;div&gt;&amp;#22270;&amp;#34920;&amp;#12288;2015-2021&amp;#24180;&amp;#20013;&amp;#22269;&amp;#29983;&amp;#29289;&amp;#35782;&amp;#21035;&amp;#25216;&amp;#26415;&amp;#19987;&amp;#21033;&amp;#30003;&amp;#35831;&amp;#20154;&amp;#19987;&amp;#21033;&amp;#25968;&amp;#37327;&amp;#32479;&amp;#35745;&lt;/div&gt;  &lt;div&gt;&amp;#22270;&amp;#34920;&amp;#12288;2015-2021&amp;#24180;&amp;#20013;&amp;#22269;&amp;#29983;&amp;#29289;&amp;#35782;&amp;#21035;&amp;#25216;&amp;#26415;&amp;#19987;&amp;#21033;&amp;#39046;&amp;#22495;&amp;#30003;&amp;#35831;&amp;#25968;&amp;#37327;&amp;#32479;&amp;#35745;&lt;/div&gt;  &lt;div&gt;&amp;#22270;&amp;#34920;&amp;#12288;&amp;#25351;&amp;#32441;&amp;#20449;&amp;#24687;&amp;#33719;&amp;#21462;&amp;#21407;&amp;#29702;&lt;/div&gt;  &lt;div&gt;&amp;#22270;&amp;#34920;&amp;#12288;&amp;#20027;&amp;#35201;&amp;#29983;&amp;#29289;&amp;#35782;&amp;#21035;&amp;#26041;&amp;#24335;&amp;#27604;&amp;#36739;&lt;/div&gt;  &lt;div&gt;&amp;#22270;&amp;#34920;&amp;#12288;&amp;#20013;&amp;#22269;&amp;#25351;&amp;#32441;&amp;#35782;&amp;#21035;&amp;#33455;&amp;#29255;&amp;#24066;&amp;#22330;&amp;#35268;&amp;#27169;&amp;#21450;&amp;#39044;&amp;#27979;&amp;#24773;&amp;#20917;&lt;/div&gt;  &lt;div&gt;&amp;#22270;&amp;#34920;&amp;#12288;2021&amp;#24180;&amp;#25351;&amp;#32441;&amp;#35782;&amp;#21035;&amp;#25216;&amp;#26415;&amp;#20844;&amp;#21496;&amp;#25490;&amp;#34892;&lt;/div&gt;  &lt;div&gt;&amp;#22270;&amp;#34920;&amp;#12288;&amp;#25351;&amp;#32441;&amp;#35782;&amp;#21035;&amp;#30340;&amp;#22721;&amp;#22418;&lt;/div&gt;  &lt;div&gt;&amp;#22270;&amp;#34920;&amp;#12288;&amp;#25351;&amp;#32441;&amp;#35782;&amp;#21035;&amp;#30340;&amp;#23433;&amp;#20840;&amp;#24615;&amp;#22721;&amp;#22418;&lt;/div&gt;  &lt;div&gt;&amp;#22270;&amp;#34920;&amp;#12288;&amp;#22269;&amp;#20869;&amp;#25351;&amp;#32441;&amp;#30005;&amp;#23376;&amp;#20135;&amp;#21697;&amp;#28183;&amp;#36879;&amp;#29575;&lt;/div&gt;  &lt;div&gt;&amp;#22270;&amp;#34920;&amp;#12288;&amp;#23631;&amp;#19979;&amp;#25351;&amp;#32441;&amp;#35782;&amp;#21035;&amp;#20135;&amp;#19994;&amp;#38142;&lt;/div&gt;  &lt;div&gt;&amp;#22270;&amp;#34920;&amp;#12288;2020&amp;#24180;&amp;#20809;&amp;#23398;&amp;#23631;&amp;#19979;&amp;#25351;&amp;#32441;&amp;#35782;&amp;#21035;&amp;#20379;&amp;#24212;&amp;#21830;&amp;#21450;&amp;#27169;&amp;#32452;&amp;#20215;&amp;#26684;&amp;#24773;&amp;#20917;&lt;/div&gt;  &lt;div&gt;&amp;#22270;&amp;#34920;&amp;#12288;&amp;#33529;&amp;#26524;&amp;#33258;iPhone 5S&amp;#36215;&amp;#22810;&amp;#24180;&amp;#20351;&amp;#29992;Touch ID&amp;#35299;&amp;#38145;&lt;/div&gt;  &lt;div&gt;&amp;#22270;&amp;#34920;&amp;#12288;&amp;#19977;&amp;#26143;Galaxy S10/S10+&amp;#20351;&amp;#29992;&amp;#36229;&amp;#22768;&amp;#27874;&amp;#25351;&amp;#32441;&amp;#35782;&amp;#21035;&lt;/div&gt;  &lt;div&gt;&amp;#22270;&amp;#34920;&amp;#12288;2020&amp;#24180;&amp;#20027;&amp;#35201;&amp;#21697;&amp;#29260;&amp;#23631;&amp;#19979;&amp;#25351;&amp;#32441;&amp;#25163;&amp;#26426;&amp;#21457;&amp;#24067;&amp;#20449;&amp;#24687;&amp;#27719;&amp;#24635;&lt;/div&gt;  &lt;div&gt;&amp;#22270;&amp;#34920;&amp;#12288;&amp;#20027;&amp;#35201;&amp;#21697;&amp;#29260;&amp;#23631;&amp;#19979;&amp;#25351;&amp;#32441;&amp;#25163;&amp;#26426;&amp;#21457;&amp;#24067;&amp;#20449;&amp;#24687;&amp;#27719;&amp;#24635;&lt;/div&gt;  &lt;div&gt;&amp;#22270;&amp;#34920;&amp;#12288;FOD&amp;#25351;&amp;#32441;&amp;#35782;&amp;#21035;&amp;#21644;&amp;#30005;&amp;#23481;&amp;#24335;&amp;#25351;&amp;#32441;&amp;#35782;&amp;#21035;&amp;#21344;&amp;#27604;&amp;#24773;&amp;#20917;&lt;/div&gt;  &lt;div&gt;&amp;#22270;&amp;#34920;&amp;#12288;2019-2022&amp;#24180;&amp;#28145;&amp;#22323;&amp;#24066;&amp;#27719;&amp;#39030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27719;&amp;#39030;&amp;#31185;&amp;#25216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27719;&amp;#39030;&amp;#31185;&amp;#25216;&amp;#32929;&amp;#20221;&amp;#26377;&amp;#38480;&amp;#20844;&amp;#21496;&amp;#20928;&amp;#21033;&amp;#28070;&amp;#21450;&amp;#22686;&amp;#36895;&lt;/div&gt;  &lt;div&gt;&amp;#22270;&amp;#34920;&amp;#12288;2021&amp;#24180;&amp;#28145;&amp;#22323;&amp;#24066;&amp;#27719;&amp;#39030;&amp;#31185;&amp;#25216;&amp;#32929;&amp;#20221;&amp;#26377;&amp;#38480;&amp;#20844;&amp;#21496;&amp;#20027;&amp;#33829;&amp;#19994;&amp;#21153;&amp;#20998;&amp;#34892;&amp;#19994;&lt;/div&gt;  &lt;div&gt;&amp;#22270;&amp;#34920;&amp;#12288;2021&amp;#24180;&amp;#28145;&amp;#22323;&amp;#24066;&amp;#27719;&amp;#39030;&amp;#31185;&amp;#25216;&amp;#32929;&amp;#20221;&amp;#26377;&amp;#38480;&amp;#20844;&amp;#21496;&amp;#20027;&amp;#33829;&amp;#19994;&amp;#21153;&amp;#20998;&amp;#22320;&amp;#21306;&lt;/div&gt;  &lt;div&gt;&amp;#22270;&amp;#34920;&amp;#12288;2019-2022&amp;#24180;&amp;#28145;&amp;#22323;&amp;#24066;&amp;#27719;&amp;#39030;&amp;#31185;&amp;#25216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6.html"&gt;http://www.cction.com/report/202310/41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